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2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Klantgegevens.</w:t>
            </w:r>
          </w:p>
        </w:tc>
      </w:tr>
      <w:tr>
        <w:trPr>
          <w:trHeight w:val="46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am bedrijf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</w:rPr>
            </w:r>
            <w:r>
              <w:rPr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</w:rPr>
              <w:t>     </w:t>
            </w:r>
            <w:r/>
            <w:r>
              <w:rPr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537" w:hRule="atLeast"/>
        </w:trPr>
        <w:tc>
          <w:tcPr>
            <w:tcW w:w="10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evuld door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</w:rPr>
            </w:r>
            <w:r>
              <w:rPr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</w:rPr>
              <w:t>     </w:t>
            </w:r>
            <w:r/>
            <w:r>
              <w:rPr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530" w:hRule="atLeast"/>
        </w:trPr>
        <w:tc>
          <w:tcPr>
            <w:tcW w:w="10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ti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</w:rPr>
            </w:r>
            <w:r>
              <w:rPr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</w:rPr>
              <w:t>     </w:t>
            </w:r>
            <w:r/>
            <w:r>
              <w:rPr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556" w:hRule="atLeast"/>
        </w:trPr>
        <w:tc>
          <w:tcPr>
            <w:tcW w:w="10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j beschikken over het volgende zorgsysteem: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3_971241104"/>
            <w:bookmarkStart w:id="1" w:name="__Fieldmark__3_97124110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SO 9000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4_971241104"/>
            <w:bookmarkStart w:id="3" w:name="__Fieldmark__4_97124110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SO 14000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5_971241104"/>
            <w:bookmarkStart w:id="5" w:name="__Fieldmark__5_97124110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QS 9000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6_971241104"/>
            <w:bookmarkStart w:id="7" w:name="__Fieldmark__6_97124110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nder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</w:rPr>
            </w:r>
            <w:r>
              <w:rPr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</w:rPr>
              <w:t>     </w:t>
            </w:r>
            <w:r>
              <w:rPr>
                <w:rFonts w:cs="Arial" w:ascii="Arial" w:hAnsi="Arial"/>
                <w:color w:val="0000FF"/>
              </w:rPr>
            </w:r>
            <w:r>
              <w:rPr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8_971241104"/>
            <w:bookmarkStart w:id="9" w:name="__Fieldmark__8_97124110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Geen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ieronder vindt u een lijst met aandachtspunten waar wij als organisatie veel belang aan hechten naar onze klanten toe. Graag hadden wij van u geweten hoe belangrijk u deze punten vindt en vervolgens hoe u ons beoordeelt op deze punten. Dit door in de linkse kolom: </w:t>
      </w:r>
      <w:r>
        <w:rPr>
          <w:rFonts w:cs="Arial" w:ascii="Arial" w:hAnsi="Arial"/>
          <w:b/>
          <w:i/>
        </w:rPr>
        <w:t>“belang van het aandachtspunt”</w:t>
      </w:r>
      <w:r>
        <w:rPr>
          <w:rFonts w:cs="Arial" w:ascii="Arial" w:hAnsi="Arial"/>
        </w:rPr>
        <w:t xml:space="preserve">, en de rechtse kolom: </w:t>
      </w:r>
      <w:r>
        <w:rPr>
          <w:rFonts w:cs="Arial" w:ascii="Arial" w:hAnsi="Arial"/>
          <w:b/>
          <w:i/>
        </w:rPr>
        <w:t>“beoordeling van het aandachtspunt”</w:t>
      </w:r>
      <w:r>
        <w:rPr>
          <w:rFonts w:cs="Arial" w:ascii="Arial" w:hAnsi="Arial"/>
        </w:rPr>
        <w:t>, een score aan te kruisen tussen 1 en 5, naargelang, het belang en uw tevredenheid hieromtr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88"/>
        <w:gridCol w:w="1788"/>
        <w:gridCol w:w="1788"/>
        <w:gridCol w:w="1788"/>
        <w:gridCol w:w="1788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or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lan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t van toepassin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belangrijk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elijk belangrijk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angrijk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er belangrijk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oordelin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er slech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ch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lijk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e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er goe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6440"/>
        <w:gridCol w:w="400"/>
        <w:gridCol w:w="400"/>
        <w:gridCol w:w="400"/>
        <w:gridCol w:w="400"/>
        <w:gridCol w:w="400"/>
      </w:tblGrid>
      <w:tr>
        <w:trPr/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lang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andachtspunten: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oordeling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1. Kwaliteit: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9_971241104"/>
            <w:bookmarkStart w:id="11" w:name="__Fieldmark__9_971241104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0_971241104"/>
            <w:bookmarkStart w:id="13" w:name="__Fieldmark__10_971241104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1_971241104"/>
            <w:bookmarkStart w:id="15" w:name="__Fieldmark__11_971241104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12_971241104"/>
            <w:bookmarkStart w:id="17" w:name="__Fieldmark__12_971241104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13_971241104"/>
            <w:bookmarkStart w:id="19" w:name="__Fieldmark__13_971241104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materialen voldoen aan de met u afgesproken kwaliteit</w:t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4_971241104"/>
            <w:bookmarkStart w:id="21" w:name="__Fieldmark__14_971241104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5_971241104"/>
            <w:bookmarkStart w:id="23" w:name="__Fieldmark__15_971241104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6_971241104"/>
            <w:bookmarkStart w:id="25" w:name="__Fieldmark__16_971241104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7_971241104"/>
            <w:bookmarkStart w:id="27" w:name="__Fieldmark__17_971241104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8_971241104"/>
            <w:bookmarkStart w:id="29" w:name="__Fieldmark__18_971241104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31" w:hRule="atLeast"/>
        </w:trPr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2. Levertermijn: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9_971241104"/>
            <w:bookmarkStart w:id="31" w:name="__Fieldmark__19_971241104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20_971241104"/>
            <w:bookmarkStart w:id="33" w:name="__Fieldmark__20_971241104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21_971241104"/>
            <w:bookmarkStart w:id="35" w:name="__Fieldmark__21_971241104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22_971241104"/>
            <w:bookmarkStart w:id="37" w:name="__Fieldmark__22_971241104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23_971241104"/>
            <w:bookmarkStart w:id="39" w:name="__Fieldmark__23_971241104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C respecteert de afgesproken levertermijn </w:t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4_971241104"/>
            <w:bookmarkStart w:id="41" w:name="__Fieldmark__24_971241104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25_971241104"/>
            <w:bookmarkStart w:id="43" w:name="__Fieldmark__25_971241104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26_971241104"/>
            <w:bookmarkStart w:id="45" w:name="__Fieldmark__26_971241104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27_971241104"/>
            <w:bookmarkStart w:id="47" w:name="__Fieldmark__27_971241104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28_971241104"/>
            <w:bookmarkStart w:id="49" w:name="__Fieldmark__28_971241104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  <w:lang w:val="fr-FR"/>
              </w:rPr>
              <w:t>3. Flexibiliteit en service: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29_971241104"/>
            <w:bookmarkStart w:id="51" w:name="__Fieldmark__29_971241104"/>
            <w:bookmarkEnd w:id="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30_971241104"/>
            <w:bookmarkStart w:id="53" w:name="__Fieldmark__30_971241104"/>
            <w:bookmarkEnd w:id="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31_971241104"/>
            <w:bookmarkStart w:id="55" w:name="__Fieldmark__31_971241104"/>
            <w:bookmarkEnd w:id="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32_971241104"/>
            <w:bookmarkStart w:id="57" w:name="__Fieldmark__32_971241104"/>
            <w:bookmarkEnd w:id="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33_971241104"/>
            <w:bookmarkStart w:id="59" w:name="__Fieldmark__33_971241104"/>
            <w:bookmarkEnd w:id="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C reageert flexibel op speciale aanvragen</w:t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34_971241104"/>
            <w:bookmarkStart w:id="61" w:name="__Fieldmark__34_971241104"/>
            <w:bookmarkEnd w:id="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35_971241104"/>
            <w:bookmarkStart w:id="63" w:name="__Fieldmark__35_971241104"/>
            <w:bookmarkEnd w:id="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36_971241104"/>
            <w:bookmarkStart w:id="65" w:name="__Fieldmark__36_971241104"/>
            <w:bookmarkEnd w:id="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37_971241104"/>
            <w:bookmarkStart w:id="67" w:name="__Fieldmark__37_971241104"/>
            <w:bookmarkEnd w:id="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38_971241104"/>
            <w:bookmarkStart w:id="69" w:name="__Fieldmark__38_971241104"/>
            <w:bookmarkEnd w:id="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39_971241104"/>
            <w:bookmarkStart w:id="71" w:name="__Fieldmark__39_971241104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40_971241104"/>
            <w:bookmarkStart w:id="73" w:name="__Fieldmark__40_971241104"/>
            <w:bookmarkEnd w:id="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41_971241104"/>
            <w:bookmarkStart w:id="75" w:name="__Fieldmark__41_971241104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42_971241104"/>
            <w:bookmarkStart w:id="77" w:name="__Fieldmark__42_971241104"/>
            <w:bookmarkEnd w:id="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43_971241104"/>
            <w:bookmarkStart w:id="79" w:name="__Fieldmark__43_971241104"/>
            <w:bookmarkEnd w:id="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waaier van aangeboden reinigingstechnieken</w:t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44_971241104"/>
            <w:bookmarkStart w:id="81" w:name="__Fieldmark__44_971241104"/>
            <w:bookmarkEnd w:id="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45_971241104"/>
            <w:bookmarkStart w:id="83" w:name="__Fieldmark__45_971241104"/>
            <w:bookmarkEnd w:id="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46_971241104"/>
            <w:bookmarkStart w:id="85" w:name="__Fieldmark__46_971241104"/>
            <w:bookmarkEnd w:id="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47_971241104"/>
            <w:bookmarkStart w:id="87" w:name="__Fieldmark__47_971241104"/>
            <w:bookmarkEnd w:id="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48_971241104"/>
            <w:bookmarkStart w:id="89" w:name="__Fieldmark__48_971241104"/>
            <w:bookmarkEnd w:id="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49_971241104"/>
            <w:bookmarkStart w:id="91" w:name="__Fieldmark__49_971241104"/>
            <w:bookmarkEnd w:id="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50_971241104"/>
            <w:bookmarkStart w:id="93" w:name="__Fieldmark__50_971241104"/>
            <w:bookmarkEnd w:id="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51_971241104"/>
            <w:bookmarkStart w:id="95" w:name="__Fieldmark__51_971241104"/>
            <w:bookmarkEnd w:id="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52_971241104"/>
            <w:bookmarkStart w:id="97" w:name="__Fieldmark__52_971241104"/>
            <w:bookmarkEnd w:id="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53_971241104"/>
            <w:bookmarkStart w:id="99" w:name="__Fieldmark__53_971241104"/>
            <w:bookmarkEnd w:id="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door TC geleverde service is…</w:t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54_971241104"/>
            <w:bookmarkStart w:id="101" w:name="__Fieldmark__54_971241104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55_971241104"/>
            <w:bookmarkStart w:id="103" w:name="__Fieldmark__55_971241104"/>
            <w:bookmarkEnd w:id="1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56_971241104"/>
            <w:bookmarkStart w:id="105" w:name="__Fieldmark__56_971241104"/>
            <w:bookmarkEnd w:id="1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57_971241104"/>
            <w:bookmarkStart w:id="107" w:name="__Fieldmark__57_971241104"/>
            <w:bookmarkEnd w:id="1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58_971241104"/>
            <w:bookmarkStart w:id="109" w:name="__Fieldmark__58_971241104"/>
            <w:bookmarkEnd w:id="1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4. Transport: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59_971241104"/>
            <w:bookmarkStart w:id="111" w:name="__Fieldmark__59_971241104"/>
            <w:bookmarkEnd w:id="1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60_971241104"/>
            <w:bookmarkStart w:id="113" w:name="__Fieldmark__60_971241104"/>
            <w:bookmarkEnd w:id="1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61_971241104"/>
            <w:bookmarkStart w:id="115" w:name="__Fieldmark__61_971241104"/>
            <w:bookmarkEnd w:id="1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62_971241104"/>
            <w:bookmarkStart w:id="117" w:name="__Fieldmark__62_971241104"/>
            <w:bookmarkEnd w:id="1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63_971241104"/>
            <w:bookmarkStart w:id="119" w:name="__Fieldmark__63_971241104"/>
            <w:bookmarkEnd w:id="1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antvriendelijkheid en bereidwilligheid  van de chauffeur</w:t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64_971241104"/>
            <w:bookmarkStart w:id="121" w:name="__Fieldmark__64_971241104"/>
            <w:bookmarkEnd w:id="1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65_971241104"/>
            <w:bookmarkStart w:id="123" w:name="__Fieldmark__65_971241104"/>
            <w:bookmarkEnd w:id="1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66_971241104"/>
            <w:bookmarkStart w:id="125" w:name="__Fieldmark__66_971241104"/>
            <w:bookmarkEnd w:id="1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67_971241104"/>
            <w:bookmarkStart w:id="127" w:name="__Fieldmark__67_971241104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68_971241104"/>
            <w:bookmarkStart w:id="129" w:name="__Fieldmark__68_971241104"/>
            <w:bookmarkEnd w:id="1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69_971241104"/>
            <w:bookmarkStart w:id="131" w:name="__Fieldmark__69_971241104"/>
            <w:bookmarkEnd w:id="1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70_971241104"/>
            <w:bookmarkStart w:id="133" w:name="__Fieldmark__70_971241104"/>
            <w:bookmarkEnd w:id="1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71_971241104"/>
            <w:bookmarkStart w:id="135" w:name="__Fieldmark__71_971241104"/>
            <w:bookmarkEnd w:id="1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6" w:name="__Fieldmark__72_971241104"/>
            <w:bookmarkStart w:id="137" w:name="__Fieldmark__72_971241104"/>
            <w:bookmarkEnd w:id="1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8" w:name="__Fieldmark__73_971241104"/>
            <w:bookmarkStart w:id="139" w:name="__Fieldmark__73_971241104"/>
            <w:bookmarkEnd w:id="1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iptheid van aanlevering en ophaling</w:t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0" w:name="__Fieldmark__74_971241104"/>
            <w:bookmarkStart w:id="141" w:name="__Fieldmark__74_971241104"/>
            <w:bookmarkEnd w:id="1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2" w:name="__Fieldmark__75_971241104"/>
            <w:bookmarkStart w:id="143" w:name="__Fieldmark__75_971241104"/>
            <w:bookmarkEnd w:id="1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4" w:name="__Fieldmark__76_971241104"/>
            <w:bookmarkStart w:id="145" w:name="__Fieldmark__76_971241104"/>
            <w:bookmarkEnd w:id="1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6" w:name="__Fieldmark__77_971241104"/>
            <w:bookmarkStart w:id="147" w:name="__Fieldmark__77_971241104"/>
            <w:bookmarkEnd w:id="1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8" w:name="__Fieldmark__78_971241104"/>
            <w:bookmarkStart w:id="149" w:name="__Fieldmark__78_971241104"/>
            <w:bookmarkEnd w:id="1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0" w:name="__Fieldmark__79_971241104"/>
            <w:bookmarkStart w:id="151" w:name="__Fieldmark__79_971241104"/>
            <w:bookmarkEnd w:id="1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2" w:name="__Fieldmark__80_971241104"/>
            <w:bookmarkStart w:id="153" w:name="__Fieldmark__80_971241104"/>
            <w:bookmarkEnd w:id="1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4" w:name="__Fieldmark__81_971241104"/>
            <w:bookmarkStart w:id="155" w:name="__Fieldmark__81_971241104"/>
            <w:bookmarkEnd w:id="1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6" w:name="__Fieldmark__82_971241104"/>
            <w:bookmarkStart w:id="157" w:name="__Fieldmark__82_971241104"/>
            <w:bookmarkEnd w:id="1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8" w:name="__Fieldmark__83_971241104"/>
            <w:bookmarkStart w:id="159" w:name="__Fieldmark__83_971241104"/>
            <w:bookmarkEnd w:id="1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estand van de vrachtwagen</w:t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0" w:name="__Fieldmark__84_971241104"/>
            <w:bookmarkStart w:id="161" w:name="__Fieldmark__84_971241104"/>
            <w:bookmarkEnd w:id="1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2" w:name="__Fieldmark__85_971241104"/>
            <w:bookmarkStart w:id="163" w:name="__Fieldmark__85_971241104"/>
            <w:bookmarkEnd w:id="1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4" w:name="__Fieldmark__86_971241104"/>
            <w:bookmarkStart w:id="165" w:name="__Fieldmark__86_971241104"/>
            <w:bookmarkEnd w:id="1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6" w:name="__Fieldmark__87_971241104"/>
            <w:bookmarkStart w:id="167" w:name="__Fieldmark__87_971241104"/>
            <w:bookmarkEnd w:id="1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8" w:name="__Fieldmark__88_971241104"/>
            <w:bookmarkStart w:id="169" w:name="__Fieldmark__88_971241104"/>
            <w:bookmarkEnd w:id="1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5. Klantvriendelijkheid personeel TC: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0" w:name="__Fieldmark__89_971241104"/>
            <w:bookmarkStart w:id="171" w:name="__Fieldmark__89_971241104"/>
            <w:bookmarkEnd w:id="1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2" w:name="__Fieldmark__90_971241104"/>
            <w:bookmarkStart w:id="173" w:name="__Fieldmark__90_971241104"/>
            <w:bookmarkEnd w:id="1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4" w:name="__Fieldmark__91_971241104"/>
            <w:bookmarkStart w:id="175" w:name="__Fieldmark__91_971241104"/>
            <w:bookmarkEnd w:id="1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6" w:name="__Fieldmark__92_971241104"/>
            <w:bookmarkStart w:id="177" w:name="__Fieldmark__92_971241104"/>
            <w:bookmarkEnd w:id="1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8" w:name="__Fieldmark__93_971241104"/>
            <w:bookmarkStart w:id="179" w:name="__Fieldmark__93_971241104"/>
            <w:bookmarkEnd w:id="1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j ontvangst van de goederen bij TC</w:t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0" w:name="__Fieldmark__94_971241104"/>
            <w:bookmarkStart w:id="181" w:name="__Fieldmark__94_971241104"/>
            <w:bookmarkEnd w:id="1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2" w:name="__Fieldmark__95_971241104"/>
            <w:bookmarkStart w:id="183" w:name="__Fieldmark__95_971241104"/>
            <w:bookmarkEnd w:id="1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4" w:name="__Fieldmark__96_971241104"/>
            <w:bookmarkStart w:id="185" w:name="__Fieldmark__96_971241104"/>
            <w:bookmarkEnd w:id="1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6" w:name="__Fieldmark__97_971241104"/>
            <w:bookmarkStart w:id="187" w:name="__Fieldmark__97_971241104"/>
            <w:bookmarkEnd w:id="1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8" w:name="__Fieldmark__98_971241104"/>
            <w:bookmarkStart w:id="189" w:name="__Fieldmark__98_971241104"/>
            <w:bookmarkEnd w:id="1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0" w:name="__Fieldmark__99_971241104"/>
            <w:bookmarkStart w:id="191" w:name="__Fieldmark__99_971241104"/>
            <w:bookmarkEnd w:id="1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2" w:name="__Fieldmark__100_971241104"/>
            <w:bookmarkStart w:id="193" w:name="__Fieldmark__100_971241104"/>
            <w:bookmarkEnd w:id="1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4" w:name="__Fieldmark__101_971241104"/>
            <w:bookmarkStart w:id="195" w:name="__Fieldmark__101_971241104"/>
            <w:bookmarkEnd w:id="1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6" w:name="__Fieldmark__102_971241104"/>
            <w:bookmarkStart w:id="197" w:name="__Fieldmark__102_971241104"/>
            <w:bookmarkEnd w:id="1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8" w:name="__Fieldmark__103_971241104"/>
            <w:bookmarkStart w:id="199" w:name="__Fieldmark__103_971241104"/>
            <w:bookmarkEnd w:id="1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j telefonisch contact met de centrale</w:t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0" w:name="__Fieldmark__104_971241104"/>
            <w:bookmarkStart w:id="201" w:name="__Fieldmark__104_971241104"/>
            <w:bookmarkEnd w:id="2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2" w:name="__Fieldmark__105_971241104"/>
            <w:bookmarkStart w:id="203" w:name="__Fieldmark__105_971241104"/>
            <w:bookmarkEnd w:id="2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4" w:name="__Fieldmark__106_971241104"/>
            <w:bookmarkStart w:id="205" w:name="__Fieldmark__106_971241104"/>
            <w:bookmarkEnd w:id="2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6" w:name="__Fieldmark__107_971241104"/>
            <w:bookmarkStart w:id="207" w:name="__Fieldmark__107_971241104"/>
            <w:bookmarkEnd w:id="2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8" w:name="__Fieldmark__108_971241104"/>
            <w:bookmarkStart w:id="209" w:name="__Fieldmark__108_971241104"/>
            <w:bookmarkEnd w:id="2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0" w:name="__Fieldmark__109_971241104"/>
            <w:bookmarkStart w:id="211" w:name="__Fieldmark__109_971241104"/>
            <w:bookmarkEnd w:id="2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2" w:name="__Fieldmark__110_971241104"/>
            <w:bookmarkStart w:id="213" w:name="__Fieldmark__110_971241104"/>
            <w:bookmarkEnd w:id="2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4" w:name="__Fieldmark__111_971241104"/>
            <w:bookmarkStart w:id="215" w:name="__Fieldmark__111_971241104"/>
            <w:bookmarkEnd w:id="2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6" w:name="__Fieldmark__112_971241104"/>
            <w:bookmarkStart w:id="217" w:name="__Fieldmark__112_971241104"/>
            <w:bookmarkEnd w:id="2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8" w:name="__Fieldmark__113_971241104"/>
            <w:bookmarkStart w:id="219" w:name="__Fieldmark__113_971241104"/>
            <w:bookmarkEnd w:id="2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j telefonisch contact met de planning voor ontvangst/ verzending</w:t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0" w:name="__Fieldmark__114_971241104"/>
            <w:bookmarkStart w:id="221" w:name="__Fieldmark__114_971241104"/>
            <w:bookmarkEnd w:id="2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2" w:name="__Fieldmark__115_971241104"/>
            <w:bookmarkStart w:id="223" w:name="__Fieldmark__115_971241104"/>
            <w:bookmarkEnd w:id="2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4" w:name="__Fieldmark__116_971241104"/>
            <w:bookmarkStart w:id="225" w:name="__Fieldmark__116_971241104"/>
            <w:bookmarkEnd w:id="2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6" w:name="__Fieldmark__117_971241104"/>
            <w:bookmarkStart w:id="227" w:name="__Fieldmark__117_971241104"/>
            <w:bookmarkEnd w:id="2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8" w:name="__Fieldmark__118_971241104"/>
            <w:bookmarkStart w:id="229" w:name="__Fieldmark__118_971241104"/>
            <w:bookmarkEnd w:id="2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0" w:name="__Fieldmark__119_971241104"/>
            <w:bookmarkStart w:id="231" w:name="__Fieldmark__119_971241104"/>
            <w:bookmarkEnd w:id="2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2" w:name="__Fieldmark__120_971241104"/>
            <w:bookmarkStart w:id="233" w:name="__Fieldmark__120_971241104"/>
            <w:bookmarkEnd w:id="2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4" w:name="__Fieldmark__121_971241104"/>
            <w:bookmarkStart w:id="235" w:name="__Fieldmark__121_971241104"/>
            <w:bookmarkEnd w:id="2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6" w:name="__Fieldmark__122_971241104"/>
            <w:bookmarkStart w:id="237" w:name="__Fieldmark__122_971241104"/>
            <w:bookmarkEnd w:id="2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8" w:name="__Fieldmark__123_971241104"/>
            <w:bookmarkStart w:id="239" w:name="__Fieldmark__123_971241104"/>
            <w:bookmarkEnd w:id="2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j telefonisch contact met de productieafdeling</w:t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0" w:name="__Fieldmark__124_971241104"/>
            <w:bookmarkStart w:id="241" w:name="__Fieldmark__124_971241104"/>
            <w:bookmarkEnd w:id="2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2" w:name="__Fieldmark__125_971241104"/>
            <w:bookmarkStart w:id="243" w:name="__Fieldmark__125_971241104"/>
            <w:bookmarkEnd w:id="2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4" w:name="__Fieldmark__126_971241104"/>
            <w:bookmarkStart w:id="245" w:name="__Fieldmark__126_971241104"/>
            <w:bookmarkEnd w:id="2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6" w:name="__Fieldmark__127_971241104"/>
            <w:bookmarkStart w:id="247" w:name="__Fieldmark__127_971241104"/>
            <w:bookmarkEnd w:id="2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8" w:name="__Fieldmark__128_971241104"/>
            <w:bookmarkStart w:id="249" w:name="__Fieldmark__128_971241104"/>
            <w:bookmarkEnd w:id="2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0" w:name="__Fieldmark__129_971241104"/>
            <w:bookmarkStart w:id="251" w:name="__Fieldmark__129_971241104"/>
            <w:bookmarkEnd w:id="2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2" w:name="__Fieldmark__130_971241104"/>
            <w:bookmarkStart w:id="253" w:name="__Fieldmark__130_971241104"/>
            <w:bookmarkEnd w:id="2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4" w:name="__Fieldmark__131_971241104"/>
            <w:bookmarkStart w:id="255" w:name="__Fieldmark__131_971241104"/>
            <w:bookmarkEnd w:id="2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6" w:name="__Fieldmark__132_971241104"/>
            <w:bookmarkStart w:id="257" w:name="__Fieldmark__132_971241104"/>
            <w:bookmarkEnd w:id="2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8" w:name="__Fieldmark__133_971241104"/>
            <w:bookmarkStart w:id="259" w:name="__Fieldmark__133_971241104"/>
            <w:bookmarkEnd w:id="2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j telefonisch contact met de verkoopsafdeling</w:t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0" w:name="__Fieldmark__134_971241104"/>
            <w:bookmarkStart w:id="261" w:name="__Fieldmark__134_971241104"/>
            <w:bookmarkEnd w:id="2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2" w:name="__Fieldmark__135_971241104"/>
            <w:bookmarkStart w:id="263" w:name="__Fieldmark__135_971241104"/>
            <w:bookmarkEnd w:id="2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4" w:name="__Fieldmark__136_971241104"/>
            <w:bookmarkStart w:id="265" w:name="__Fieldmark__136_971241104"/>
            <w:bookmarkEnd w:id="2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6" w:name="__Fieldmark__137_971241104"/>
            <w:bookmarkStart w:id="267" w:name="__Fieldmark__137_971241104"/>
            <w:bookmarkEnd w:id="2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8" w:name="__Fieldmark__138_971241104"/>
            <w:bookmarkStart w:id="269" w:name="__Fieldmark__138_971241104"/>
            <w:bookmarkEnd w:id="2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0" w:name="__Fieldmark__139_971241104"/>
            <w:bookmarkStart w:id="271" w:name="__Fieldmark__139_971241104"/>
            <w:bookmarkEnd w:id="2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2" w:name="__Fieldmark__140_971241104"/>
            <w:bookmarkStart w:id="273" w:name="__Fieldmark__140_971241104"/>
            <w:bookmarkEnd w:id="2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4" w:name="__Fieldmark__141_971241104"/>
            <w:bookmarkStart w:id="275" w:name="__Fieldmark__141_971241104"/>
            <w:bookmarkEnd w:id="2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6" w:name="__Fieldmark__142_971241104"/>
            <w:bookmarkStart w:id="277" w:name="__Fieldmark__142_971241104"/>
            <w:bookmarkEnd w:id="2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8" w:name="__Fieldmark__143_971241104"/>
            <w:bookmarkStart w:id="279" w:name="__Fieldmark__143_971241104"/>
            <w:bookmarkEnd w:id="2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j telefonisch contact met facturatie</w:t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0" w:name="__Fieldmark__144_971241104"/>
            <w:bookmarkStart w:id="281" w:name="__Fieldmark__144_971241104"/>
            <w:bookmarkEnd w:id="2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2" w:name="__Fieldmark__145_971241104"/>
            <w:bookmarkStart w:id="283" w:name="__Fieldmark__145_971241104"/>
            <w:bookmarkEnd w:id="2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4" w:name="__Fieldmark__146_971241104"/>
            <w:bookmarkStart w:id="285" w:name="__Fieldmark__146_971241104"/>
            <w:bookmarkEnd w:id="2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6" w:name="__Fieldmark__147_971241104"/>
            <w:bookmarkStart w:id="287" w:name="__Fieldmark__147_971241104"/>
            <w:bookmarkEnd w:id="2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8" w:name="__Fieldmark__148_971241104"/>
            <w:bookmarkStart w:id="289" w:name="__Fieldmark__148_971241104"/>
            <w:bookmarkEnd w:id="2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0" w:name="__Fieldmark__149_971241104"/>
            <w:bookmarkStart w:id="291" w:name="__Fieldmark__149_971241104"/>
            <w:bookmarkEnd w:id="2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2" w:name="__Fieldmark__150_971241104"/>
            <w:bookmarkStart w:id="293" w:name="__Fieldmark__150_971241104"/>
            <w:bookmarkEnd w:id="2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4" w:name="__Fieldmark__151_971241104"/>
            <w:bookmarkStart w:id="295" w:name="__Fieldmark__151_971241104"/>
            <w:bookmarkEnd w:id="2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6" w:name="__Fieldmark__152_971241104"/>
            <w:bookmarkStart w:id="297" w:name="__Fieldmark__152_971241104"/>
            <w:bookmarkEnd w:id="2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8" w:name="__Fieldmark__153_971241104"/>
            <w:bookmarkStart w:id="299" w:name="__Fieldmark__153_971241104"/>
            <w:bookmarkEnd w:id="2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j telefonisch contact met de boekhoudafdeling</w:t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0" w:name="__Fieldmark__154_971241104"/>
            <w:bookmarkStart w:id="301" w:name="__Fieldmark__154_971241104"/>
            <w:bookmarkEnd w:id="3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2" w:name="__Fieldmark__155_971241104"/>
            <w:bookmarkStart w:id="303" w:name="__Fieldmark__155_971241104"/>
            <w:bookmarkEnd w:id="3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4" w:name="__Fieldmark__156_971241104"/>
            <w:bookmarkStart w:id="305" w:name="__Fieldmark__156_971241104"/>
            <w:bookmarkEnd w:id="3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6" w:name="__Fieldmark__157_971241104"/>
            <w:bookmarkStart w:id="307" w:name="__Fieldmark__157_971241104"/>
            <w:bookmarkEnd w:id="3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8" w:name="__Fieldmark__158_971241104"/>
            <w:bookmarkStart w:id="309" w:name="__Fieldmark__158_971241104"/>
            <w:bookmarkEnd w:id="3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0" w:name="__Fieldmark__159_971241104"/>
            <w:bookmarkStart w:id="311" w:name="__Fieldmark__159_971241104"/>
            <w:bookmarkEnd w:id="3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2" w:name="__Fieldmark__160_971241104"/>
            <w:bookmarkStart w:id="313" w:name="__Fieldmark__160_971241104"/>
            <w:bookmarkEnd w:id="3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4" w:name="__Fieldmark__161_971241104"/>
            <w:bookmarkStart w:id="315" w:name="__Fieldmark__161_971241104"/>
            <w:bookmarkEnd w:id="3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6" w:name="__Fieldmark__162_971241104"/>
            <w:bookmarkStart w:id="317" w:name="__Fieldmark__162_971241104"/>
            <w:bookmarkEnd w:id="3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8" w:name="__Fieldmark__163_971241104"/>
            <w:bookmarkStart w:id="319" w:name="__Fieldmark__163_971241104"/>
            <w:bookmarkEnd w:id="3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volging van algemene vragen</w:t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0" w:name="__Fieldmark__164_971241104"/>
            <w:bookmarkStart w:id="321" w:name="__Fieldmark__164_971241104"/>
            <w:bookmarkEnd w:id="3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2" w:name="__Fieldmark__165_971241104"/>
            <w:bookmarkStart w:id="323" w:name="__Fieldmark__165_971241104"/>
            <w:bookmarkEnd w:id="3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4" w:name="__Fieldmark__166_971241104"/>
            <w:bookmarkStart w:id="325" w:name="__Fieldmark__166_971241104"/>
            <w:bookmarkEnd w:id="3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6" w:name="__Fieldmark__167_971241104"/>
            <w:bookmarkStart w:id="327" w:name="__Fieldmark__167_971241104"/>
            <w:bookmarkEnd w:id="3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8" w:name="__Fieldmark__168_971241104"/>
            <w:bookmarkStart w:id="329" w:name="__Fieldmark__168_971241104"/>
            <w:bookmarkEnd w:id="3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6. Ingangscontrole bij TC: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0" w:name="__Fieldmark__169_971241104"/>
            <w:bookmarkStart w:id="331" w:name="__Fieldmark__169_971241104"/>
            <w:bookmarkEnd w:id="3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2" w:name="__Fieldmark__170_971241104"/>
            <w:bookmarkStart w:id="333" w:name="__Fieldmark__170_971241104"/>
            <w:bookmarkEnd w:id="3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4" w:name="__Fieldmark__171_971241104"/>
            <w:bookmarkStart w:id="335" w:name="__Fieldmark__171_971241104"/>
            <w:bookmarkEnd w:id="3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6" w:name="__Fieldmark__172_971241104"/>
            <w:bookmarkStart w:id="337" w:name="__Fieldmark__172_971241104"/>
            <w:bookmarkEnd w:id="3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8" w:name="__Fieldmark__173_971241104"/>
            <w:bookmarkStart w:id="339" w:name="__Fieldmark__173_971241104"/>
            <w:bookmarkEnd w:id="3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t vindt u van de aanleveringsvoorwaarden bij TC</w:t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0" w:name="__Fieldmark__174_971241104"/>
            <w:bookmarkStart w:id="341" w:name="__Fieldmark__174_971241104"/>
            <w:bookmarkEnd w:id="3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2" w:name="__Fieldmark__175_971241104"/>
            <w:bookmarkStart w:id="343" w:name="__Fieldmark__175_971241104"/>
            <w:bookmarkEnd w:id="3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4" w:name="__Fieldmark__176_971241104"/>
            <w:bookmarkStart w:id="345" w:name="__Fieldmark__176_971241104"/>
            <w:bookmarkEnd w:id="3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6" w:name="__Fieldmark__177_971241104"/>
            <w:bookmarkStart w:id="347" w:name="__Fieldmark__177_971241104"/>
            <w:bookmarkEnd w:id="3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8" w:name="__Fieldmark__178_971241104"/>
            <w:bookmarkStart w:id="349" w:name="__Fieldmark__178_971241104"/>
            <w:bookmarkEnd w:id="3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lang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andachtspunten: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oordeling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7. Verkoop: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0" w:name="__Fieldmark__179_971241104"/>
            <w:bookmarkStart w:id="351" w:name="__Fieldmark__179_971241104"/>
            <w:bookmarkEnd w:id="3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2" w:name="__Fieldmark__180_971241104"/>
            <w:bookmarkStart w:id="353" w:name="__Fieldmark__180_971241104"/>
            <w:bookmarkEnd w:id="3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4" w:name="__Fieldmark__181_971241104"/>
            <w:bookmarkStart w:id="355" w:name="__Fieldmark__181_971241104"/>
            <w:bookmarkEnd w:id="3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6" w:name="__Fieldmark__182_971241104"/>
            <w:bookmarkStart w:id="357" w:name="__Fieldmark__182_971241104"/>
            <w:bookmarkEnd w:id="3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8" w:name="__Fieldmark__183_971241104"/>
            <w:bookmarkStart w:id="359" w:name="__Fieldmark__183_971241104"/>
            <w:bookmarkEnd w:id="3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pvolging van gedane prijsaanvragen </w:t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0" w:name="__Fieldmark__184_971241104"/>
            <w:bookmarkStart w:id="361" w:name="__Fieldmark__184_971241104"/>
            <w:bookmarkEnd w:id="3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2" w:name="__Fieldmark__185_971241104"/>
            <w:bookmarkStart w:id="363" w:name="__Fieldmark__185_971241104"/>
            <w:bookmarkEnd w:id="3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4" w:name="__Fieldmark__186_971241104"/>
            <w:bookmarkStart w:id="365" w:name="__Fieldmark__186_971241104"/>
            <w:bookmarkEnd w:id="3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6" w:name="__Fieldmark__187_971241104"/>
            <w:bookmarkStart w:id="367" w:name="__Fieldmark__187_971241104"/>
            <w:bookmarkEnd w:id="3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8" w:name="__Fieldmark__188_971241104"/>
            <w:bookmarkStart w:id="369" w:name="__Fieldmark__188_971241104"/>
            <w:bookmarkEnd w:id="3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0" w:name="__Fieldmark__189_971241104"/>
            <w:bookmarkStart w:id="371" w:name="__Fieldmark__189_971241104"/>
            <w:bookmarkEnd w:id="3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2" w:name="__Fieldmark__190_971241104"/>
            <w:bookmarkStart w:id="373" w:name="__Fieldmark__190_971241104"/>
            <w:bookmarkEnd w:id="3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4" w:name="__Fieldmark__191_971241104"/>
            <w:bookmarkStart w:id="375" w:name="__Fieldmark__191_971241104"/>
            <w:bookmarkEnd w:id="3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6" w:name="__Fieldmark__192_971241104"/>
            <w:bookmarkStart w:id="377" w:name="__Fieldmark__192_971241104"/>
            <w:bookmarkEnd w:id="3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8" w:name="__Fieldmark__193_971241104"/>
            <w:bookmarkStart w:id="379" w:name="__Fieldmark__193_971241104"/>
            <w:bookmarkEnd w:id="3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t aantal bezoeken aan uw bedrijf</w:t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0" w:name="__Fieldmark__194_971241104"/>
            <w:bookmarkStart w:id="381" w:name="__Fieldmark__194_971241104"/>
            <w:bookmarkEnd w:id="3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2" w:name="__Fieldmark__195_971241104"/>
            <w:bookmarkStart w:id="383" w:name="__Fieldmark__195_971241104"/>
            <w:bookmarkEnd w:id="3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4" w:name="__Fieldmark__196_971241104"/>
            <w:bookmarkStart w:id="385" w:name="__Fieldmark__196_971241104"/>
            <w:bookmarkEnd w:id="3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6" w:name="__Fieldmark__197_971241104"/>
            <w:bookmarkStart w:id="387" w:name="__Fieldmark__197_971241104"/>
            <w:bookmarkEnd w:id="3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8" w:name="__Fieldmark__198_971241104"/>
            <w:bookmarkStart w:id="389" w:name="__Fieldmark__198_971241104"/>
            <w:bookmarkEnd w:id="3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0" w:name="__Fieldmark__199_971241104"/>
            <w:bookmarkStart w:id="391" w:name="__Fieldmark__199_971241104"/>
            <w:bookmarkEnd w:id="3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2" w:name="__Fieldmark__200_971241104"/>
            <w:bookmarkStart w:id="393" w:name="__Fieldmark__200_971241104"/>
            <w:bookmarkEnd w:id="3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4" w:name="__Fieldmark__201_971241104"/>
            <w:bookmarkStart w:id="395" w:name="__Fieldmark__201_971241104"/>
            <w:bookmarkEnd w:id="3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6" w:name="__Fieldmark__202_971241104"/>
            <w:bookmarkStart w:id="397" w:name="__Fieldmark__202_971241104"/>
            <w:bookmarkEnd w:id="3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8" w:name="__Fieldmark__203_971241104"/>
            <w:bookmarkStart w:id="399" w:name="__Fieldmark__203_971241104"/>
            <w:bookmarkEnd w:id="3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eidwilligheid om uitleg te geven op uw vra(a)g(en)</w:t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0" w:name="__Fieldmark__204_971241104"/>
            <w:bookmarkStart w:id="401" w:name="__Fieldmark__204_971241104"/>
            <w:bookmarkEnd w:id="4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2" w:name="__Fieldmark__205_971241104"/>
            <w:bookmarkStart w:id="403" w:name="__Fieldmark__205_971241104"/>
            <w:bookmarkEnd w:id="4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4" w:name="__Fieldmark__206_971241104"/>
            <w:bookmarkStart w:id="405" w:name="__Fieldmark__206_971241104"/>
            <w:bookmarkEnd w:id="4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6" w:name="__Fieldmark__207_971241104"/>
            <w:bookmarkStart w:id="407" w:name="__Fieldmark__207_971241104"/>
            <w:bookmarkEnd w:id="4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8" w:name="__Fieldmark__208_971241104"/>
            <w:bookmarkStart w:id="409" w:name="__Fieldmark__208_971241104"/>
            <w:bookmarkEnd w:id="4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0" w:name="__Fieldmark__209_971241104"/>
            <w:bookmarkStart w:id="411" w:name="__Fieldmark__209_971241104"/>
            <w:bookmarkEnd w:id="4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2" w:name="__Fieldmark__210_971241104"/>
            <w:bookmarkStart w:id="413" w:name="__Fieldmark__210_971241104"/>
            <w:bookmarkEnd w:id="4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4" w:name="__Fieldmark__211_971241104"/>
            <w:bookmarkStart w:id="415" w:name="__Fieldmark__211_971241104"/>
            <w:bookmarkEnd w:id="4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6" w:name="__Fieldmark__212_971241104"/>
            <w:bookmarkStart w:id="417" w:name="__Fieldmark__212_971241104"/>
            <w:bookmarkEnd w:id="4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8" w:name="__Fieldmark__213_971241104"/>
            <w:bookmarkStart w:id="419" w:name="__Fieldmark__213_971241104"/>
            <w:bookmarkEnd w:id="4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waliteit van de gedane uitleg</w:t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0" w:name="__Fieldmark__214_971241104"/>
            <w:bookmarkStart w:id="421" w:name="__Fieldmark__214_971241104"/>
            <w:bookmarkEnd w:id="4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2" w:name="__Fieldmark__215_971241104"/>
            <w:bookmarkStart w:id="423" w:name="__Fieldmark__215_971241104"/>
            <w:bookmarkEnd w:id="4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4" w:name="__Fieldmark__216_971241104"/>
            <w:bookmarkStart w:id="425" w:name="__Fieldmark__216_971241104"/>
            <w:bookmarkEnd w:id="4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6" w:name="__Fieldmark__217_971241104"/>
            <w:bookmarkStart w:id="427" w:name="__Fieldmark__217_971241104"/>
            <w:bookmarkEnd w:id="4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8" w:name="__Fieldmark__218_971241104"/>
            <w:bookmarkStart w:id="429" w:name="__Fieldmark__218_971241104"/>
            <w:bookmarkEnd w:id="4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0" w:name="__Fieldmark__219_971241104"/>
            <w:bookmarkStart w:id="431" w:name="__Fieldmark__219_971241104"/>
            <w:bookmarkEnd w:id="4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2" w:name="__Fieldmark__220_971241104"/>
            <w:bookmarkStart w:id="433" w:name="__Fieldmark__220_971241104"/>
            <w:bookmarkEnd w:id="4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4" w:name="__Fieldmark__221_971241104"/>
            <w:bookmarkStart w:id="435" w:name="__Fieldmark__221_971241104"/>
            <w:bookmarkEnd w:id="4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6" w:name="__Fieldmark__222_971241104"/>
            <w:bookmarkStart w:id="437" w:name="__Fieldmark__222_971241104"/>
            <w:bookmarkEnd w:id="4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8" w:name="__Fieldmark__223_971241104"/>
            <w:bookmarkStart w:id="439" w:name="__Fieldmark__223_971241104"/>
            <w:bookmarkEnd w:id="4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gehanteerde prijzen</w:t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0" w:name="__Fieldmark__224_971241104"/>
            <w:bookmarkStart w:id="441" w:name="__Fieldmark__224_971241104"/>
            <w:bookmarkEnd w:id="4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2" w:name="__Fieldmark__225_971241104"/>
            <w:bookmarkStart w:id="443" w:name="__Fieldmark__225_971241104"/>
            <w:bookmarkEnd w:id="4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4" w:name="__Fieldmark__226_971241104"/>
            <w:bookmarkStart w:id="445" w:name="__Fieldmark__226_971241104"/>
            <w:bookmarkEnd w:id="4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6" w:name="__Fieldmark__227_971241104"/>
            <w:bookmarkStart w:id="447" w:name="__Fieldmark__227_971241104"/>
            <w:bookmarkEnd w:id="4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8" w:name="__Fieldmark__228_971241104"/>
            <w:bookmarkStart w:id="449" w:name="__Fieldmark__228_971241104"/>
            <w:bookmarkEnd w:id="4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8. Administratie: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0" w:name="__Fieldmark__229_971241104"/>
            <w:bookmarkStart w:id="451" w:name="__Fieldmark__229_971241104"/>
            <w:bookmarkEnd w:id="4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2" w:name="__Fieldmark__230_971241104"/>
            <w:bookmarkStart w:id="453" w:name="__Fieldmark__230_971241104"/>
            <w:bookmarkEnd w:id="4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4" w:name="__Fieldmark__231_971241104"/>
            <w:bookmarkStart w:id="455" w:name="__Fieldmark__231_971241104"/>
            <w:bookmarkEnd w:id="4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6" w:name="__Fieldmark__232_971241104"/>
            <w:bookmarkStart w:id="457" w:name="__Fieldmark__232_971241104"/>
            <w:bookmarkEnd w:id="4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8" w:name="__Fieldmark__233_971241104"/>
            <w:bookmarkStart w:id="459" w:name="__Fieldmark__233_971241104"/>
            <w:bookmarkEnd w:id="4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rrectheid van facturatie en leveringsdocumenten </w:t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0" w:name="__Fieldmark__234_971241104"/>
            <w:bookmarkStart w:id="461" w:name="__Fieldmark__234_971241104"/>
            <w:bookmarkEnd w:id="4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2" w:name="__Fieldmark__235_971241104"/>
            <w:bookmarkStart w:id="463" w:name="__Fieldmark__235_971241104"/>
            <w:bookmarkEnd w:id="4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4" w:name="__Fieldmark__236_971241104"/>
            <w:bookmarkStart w:id="465" w:name="__Fieldmark__236_971241104"/>
            <w:bookmarkEnd w:id="4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6" w:name="__Fieldmark__237_971241104"/>
            <w:bookmarkStart w:id="467" w:name="__Fieldmark__237_971241104"/>
            <w:bookmarkEnd w:id="4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8" w:name="__Fieldmark__238_971241104"/>
            <w:bookmarkStart w:id="469" w:name="__Fieldmark__238_971241104"/>
            <w:bookmarkEnd w:id="4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70" w:name="__Fieldmark__239_971241104"/>
            <w:bookmarkStart w:id="471" w:name="__Fieldmark__239_971241104"/>
            <w:bookmarkEnd w:id="4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72" w:name="__Fieldmark__240_971241104"/>
            <w:bookmarkStart w:id="473" w:name="__Fieldmark__240_971241104"/>
            <w:bookmarkEnd w:id="4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74" w:name="__Fieldmark__241_971241104"/>
            <w:bookmarkStart w:id="475" w:name="__Fieldmark__241_971241104"/>
            <w:bookmarkEnd w:id="4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76" w:name="__Fieldmark__242_971241104"/>
            <w:bookmarkStart w:id="477" w:name="__Fieldmark__242_971241104"/>
            <w:bookmarkEnd w:id="4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78" w:name="__Fieldmark__243_971241104"/>
            <w:bookmarkStart w:id="479" w:name="__Fieldmark__243_971241104"/>
            <w:bookmarkEnd w:id="4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wijze waarop wij betalingsherinneringen versturen</w:t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0" w:name="__Fieldmark__244_971241104"/>
            <w:bookmarkStart w:id="481" w:name="__Fieldmark__244_971241104"/>
            <w:bookmarkEnd w:id="4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2" w:name="__Fieldmark__245_971241104"/>
            <w:bookmarkStart w:id="483" w:name="__Fieldmark__245_971241104"/>
            <w:bookmarkEnd w:id="4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4" w:name="__Fieldmark__246_971241104"/>
            <w:bookmarkStart w:id="485" w:name="__Fieldmark__246_971241104"/>
            <w:bookmarkEnd w:id="4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6" w:name="__Fieldmark__247_971241104"/>
            <w:bookmarkStart w:id="487" w:name="__Fieldmark__247_971241104"/>
            <w:bookmarkEnd w:id="4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8" w:name="__Fieldmark__248_971241104"/>
            <w:bookmarkStart w:id="489" w:name="__Fieldmark__248_971241104"/>
            <w:bookmarkEnd w:id="4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90" w:name="__Fieldmark__249_971241104"/>
            <w:bookmarkStart w:id="491" w:name="__Fieldmark__249_971241104"/>
            <w:bookmarkEnd w:id="4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92" w:name="__Fieldmark__250_971241104"/>
            <w:bookmarkStart w:id="493" w:name="__Fieldmark__250_971241104"/>
            <w:bookmarkEnd w:id="4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94" w:name="__Fieldmark__251_971241104"/>
            <w:bookmarkStart w:id="495" w:name="__Fieldmark__251_971241104"/>
            <w:bookmarkEnd w:id="4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96" w:name="__Fieldmark__252_971241104"/>
            <w:bookmarkStart w:id="497" w:name="__Fieldmark__252_971241104"/>
            <w:bookmarkEnd w:id="4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98" w:name="__Fieldmark__253_971241104"/>
            <w:bookmarkStart w:id="499" w:name="__Fieldmark__253_971241104"/>
            <w:bookmarkEnd w:id="4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idelijkheid van de maandelijkse betalingsherinneringen</w:t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0" w:name="__Fieldmark__254_971241104"/>
            <w:bookmarkStart w:id="501" w:name="__Fieldmark__254_971241104"/>
            <w:bookmarkEnd w:id="5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2" w:name="__Fieldmark__255_971241104"/>
            <w:bookmarkStart w:id="503" w:name="__Fieldmark__255_971241104"/>
            <w:bookmarkEnd w:id="5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4" w:name="__Fieldmark__256_971241104"/>
            <w:bookmarkStart w:id="505" w:name="__Fieldmark__256_971241104"/>
            <w:bookmarkEnd w:id="5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6" w:name="__Fieldmark__257_971241104"/>
            <w:bookmarkStart w:id="507" w:name="__Fieldmark__257_971241104"/>
            <w:bookmarkEnd w:id="5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8" w:name="__Fieldmark__258_971241104"/>
            <w:bookmarkStart w:id="509" w:name="__Fieldmark__258_971241104"/>
            <w:bookmarkEnd w:id="5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9. Klachten: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10" w:name="__Fieldmark__259_971241104"/>
            <w:bookmarkStart w:id="511" w:name="__Fieldmark__259_971241104"/>
            <w:bookmarkEnd w:id="5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12" w:name="__Fieldmark__260_971241104"/>
            <w:bookmarkStart w:id="513" w:name="__Fieldmark__260_971241104"/>
            <w:bookmarkEnd w:id="5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14" w:name="__Fieldmark__261_971241104"/>
            <w:bookmarkStart w:id="515" w:name="__Fieldmark__261_971241104"/>
            <w:bookmarkEnd w:id="5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16" w:name="__Fieldmark__262_971241104"/>
            <w:bookmarkStart w:id="517" w:name="__Fieldmark__262_971241104"/>
            <w:bookmarkEnd w:id="5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18" w:name="__Fieldmark__263_971241104"/>
            <w:bookmarkStart w:id="519" w:name="__Fieldmark__263_971241104"/>
            <w:bookmarkEnd w:id="5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jd tussen het uiten van een klacht en een eerste reactie van TC</w:t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0" w:name="__Fieldmark__264_971241104"/>
            <w:bookmarkStart w:id="521" w:name="__Fieldmark__264_971241104"/>
            <w:bookmarkEnd w:id="5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2" w:name="__Fieldmark__265_971241104"/>
            <w:bookmarkStart w:id="523" w:name="__Fieldmark__265_971241104"/>
            <w:bookmarkEnd w:id="5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4" w:name="__Fieldmark__266_971241104"/>
            <w:bookmarkStart w:id="525" w:name="__Fieldmark__266_971241104"/>
            <w:bookmarkEnd w:id="5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6" w:name="__Fieldmark__267_971241104"/>
            <w:bookmarkStart w:id="527" w:name="__Fieldmark__267_971241104"/>
            <w:bookmarkEnd w:id="5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8" w:name="__Fieldmark__268_971241104"/>
            <w:bookmarkStart w:id="529" w:name="__Fieldmark__268_971241104"/>
            <w:bookmarkEnd w:id="5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30" w:name="__Fieldmark__269_971241104"/>
            <w:bookmarkStart w:id="531" w:name="__Fieldmark__269_971241104"/>
            <w:bookmarkEnd w:id="5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32" w:name="__Fieldmark__270_971241104"/>
            <w:bookmarkStart w:id="533" w:name="__Fieldmark__270_971241104"/>
            <w:bookmarkEnd w:id="5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34" w:name="__Fieldmark__271_971241104"/>
            <w:bookmarkStart w:id="535" w:name="__Fieldmark__271_971241104"/>
            <w:bookmarkEnd w:id="5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36" w:name="__Fieldmark__272_971241104"/>
            <w:bookmarkStart w:id="537" w:name="__Fieldmark__272_971241104"/>
            <w:bookmarkEnd w:id="5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38" w:name="__Fieldmark__273_971241104"/>
            <w:bookmarkStart w:id="539" w:name="__Fieldmark__273_971241104"/>
            <w:bookmarkEnd w:id="5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>Snelheid” waarmee een klacht behandeld/afgehandeld wordt</w:t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0" w:name="__Fieldmark__274_971241104"/>
            <w:bookmarkStart w:id="541" w:name="__Fieldmark__274_971241104"/>
            <w:bookmarkEnd w:id="5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2" w:name="__Fieldmark__275_971241104"/>
            <w:bookmarkStart w:id="543" w:name="__Fieldmark__275_971241104"/>
            <w:bookmarkEnd w:id="5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4" w:name="__Fieldmark__276_971241104"/>
            <w:bookmarkStart w:id="545" w:name="__Fieldmark__276_971241104"/>
            <w:bookmarkEnd w:id="5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6" w:name="__Fieldmark__277_971241104"/>
            <w:bookmarkStart w:id="547" w:name="__Fieldmark__277_971241104"/>
            <w:bookmarkEnd w:id="5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8" w:name="__Fieldmark__278_971241104"/>
            <w:bookmarkStart w:id="549" w:name="__Fieldmark__278_971241104"/>
            <w:bookmarkEnd w:id="5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50" w:name="__Fieldmark__279_971241104"/>
            <w:bookmarkStart w:id="551" w:name="__Fieldmark__279_971241104"/>
            <w:bookmarkEnd w:id="5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52" w:name="__Fieldmark__280_971241104"/>
            <w:bookmarkStart w:id="553" w:name="__Fieldmark__280_971241104"/>
            <w:bookmarkEnd w:id="5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54" w:name="__Fieldmark__281_971241104"/>
            <w:bookmarkStart w:id="555" w:name="__Fieldmark__281_971241104"/>
            <w:bookmarkEnd w:id="5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56" w:name="__Fieldmark__282_971241104"/>
            <w:bookmarkStart w:id="557" w:name="__Fieldmark__282_971241104"/>
            <w:bookmarkEnd w:id="5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58" w:name="__Fieldmark__283_971241104"/>
            <w:bookmarkStart w:id="559" w:name="__Fieldmark__283_971241104"/>
            <w:bookmarkEnd w:id="5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jze waarop u geïnformeerd wordt over de afhandeling</w:t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0" w:name="__Fieldmark__284_971241104"/>
            <w:bookmarkStart w:id="561" w:name="__Fieldmark__284_971241104"/>
            <w:bookmarkEnd w:id="5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2" w:name="__Fieldmark__285_971241104"/>
            <w:bookmarkStart w:id="563" w:name="__Fieldmark__285_971241104"/>
            <w:bookmarkEnd w:id="5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4" w:name="__Fieldmark__286_971241104"/>
            <w:bookmarkStart w:id="565" w:name="__Fieldmark__286_971241104"/>
            <w:bookmarkEnd w:id="5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6" w:name="__Fieldmark__287_971241104"/>
            <w:bookmarkStart w:id="567" w:name="__Fieldmark__287_971241104"/>
            <w:bookmarkEnd w:id="5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8" w:name="__Fieldmark__288_971241104"/>
            <w:bookmarkStart w:id="569" w:name="__Fieldmark__288_971241104"/>
            <w:bookmarkEnd w:id="5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70" w:name="__Fieldmark__289_971241104"/>
            <w:bookmarkStart w:id="571" w:name="__Fieldmark__289_971241104"/>
            <w:bookmarkEnd w:id="5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72" w:name="__Fieldmark__290_971241104"/>
            <w:bookmarkStart w:id="573" w:name="__Fieldmark__290_971241104"/>
            <w:bookmarkEnd w:id="5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74" w:name="__Fieldmark__291_971241104"/>
            <w:bookmarkStart w:id="575" w:name="__Fieldmark__291_971241104"/>
            <w:bookmarkEnd w:id="5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76" w:name="__Fieldmark__292_971241104"/>
            <w:bookmarkStart w:id="577" w:name="__Fieldmark__292_971241104"/>
            <w:bookmarkEnd w:id="5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78" w:name="__Fieldmark__293_971241104"/>
            <w:bookmarkStart w:id="579" w:name="__Fieldmark__293_971241104"/>
            <w:bookmarkEnd w:id="5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handeling van klachten door TC</w:t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0" w:name="__Fieldmark__294_971241104"/>
            <w:bookmarkStart w:id="581" w:name="__Fieldmark__294_971241104"/>
            <w:bookmarkEnd w:id="5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2" w:name="__Fieldmark__295_971241104"/>
            <w:bookmarkStart w:id="583" w:name="__Fieldmark__295_971241104"/>
            <w:bookmarkEnd w:id="5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4" w:name="__Fieldmark__296_971241104"/>
            <w:bookmarkStart w:id="585" w:name="__Fieldmark__296_971241104"/>
            <w:bookmarkEnd w:id="5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6" w:name="__Fieldmark__297_971241104"/>
            <w:bookmarkStart w:id="587" w:name="__Fieldmark__297_971241104"/>
            <w:bookmarkEnd w:id="5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8" w:name="__Fieldmark__298_971241104"/>
            <w:bookmarkStart w:id="589" w:name="__Fieldmark__298_971241104"/>
            <w:bookmarkEnd w:id="5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54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t heeft TC de laatste jaren volgens u verbeterd.</w:t>
            </w:r>
          </w:p>
        </w:tc>
      </w:tr>
      <w:tr>
        <w:trPr>
          <w:trHeight w:val="33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</w:rPr>
            </w:r>
            <w:r>
              <w:rPr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</w:rPr>
              <w:t>     </w:t>
            </w:r>
            <w:r/>
            <w:r>
              <w:rPr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40" w:hRule="atLeast"/>
        </w:trPr>
        <w:tc>
          <w:tcPr>
            <w:tcW w:w="10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</w:rPr>
            </w:r>
            <w:r>
              <w:rPr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</w:rPr>
              <w:t>     </w:t>
            </w:r>
            <w:r/>
            <w:r>
              <w:rPr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40" w:hRule="atLeast"/>
        </w:trPr>
        <w:tc>
          <w:tcPr>
            <w:tcW w:w="10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</w:rPr>
            </w:r>
            <w:r>
              <w:rPr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</w:rPr>
              <w:t>     </w:t>
            </w:r>
            <w:r/>
            <w:r>
              <w:rPr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51" w:hRule="atLeast"/>
        </w:trPr>
        <w:tc>
          <w:tcPr>
            <w:tcW w:w="10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</w:rPr>
            </w:r>
            <w:r>
              <w:rPr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</w:rPr>
              <w:t>     </w:t>
            </w:r>
            <w:r/>
            <w:r>
              <w:rPr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54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sz w:val="24"/>
                <w:szCs w:val="24"/>
              </w:rPr>
              <w:t>Wat kan TC volgens u nog verbeteren i.v.m. service en aangeboden reinigingstechnieken.</w:t>
            </w:r>
          </w:p>
        </w:tc>
      </w:tr>
      <w:tr>
        <w:trPr>
          <w:trHeight w:val="29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</w:rPr>
            </w:r>
            <w:r>
              <w:rPr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</w:rPr>
              <w:t>     </w:t>
            </w:r>
            <w:r/>
            <w:r>
              <w:rPr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47" w:hRule="atLeast"/>
        </w:trPr>
        <w:tc>
          <w:tcPr>
            <w:tcW w:w="10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</w:rPr>
            </w:r>
            <w:r>
              <w:rPr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</w:rPr>
              <w:t>     </w:t>
            </w:r>
            <w:r/>
            <w:r>
              <w:rPr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47" w:hRule="atLeast"/>
        </w:trPr>
        <w:tc>
          <w:tcPr>
            <w:tcW w:w="10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</w:rPr>
            </w:r>
            <w:r>
              <w:rPr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</w:rPr>
              <w:t>     </w:t>
            </w:r>
            <w:r/>
            <w:r>
              <w:rPr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14" w:hRule="atLeast"/>
        </w:trPr>
        <w:tc>
          <w:tcPr>
            <w:tcW w:w="10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  <w:gridCol w:w="1384"/>
      </w:tblGrid>
      <w:tr>
        <w:trPr>
          <w:trHeight w:val="512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elke eindscore op 10 geeft u Thermo-Clean voor de kwaliteit van de dienstverleni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</w:rPr>
            </w:r>
            <w:r>
              <w:rPr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</w:rPr>
              <w:t>     </w:t>
            </w:r>
            <w:r>
              <w:rPr>
                <w:rFonts w:cs="Arial" w:ascii="Arial" w:hAnsi="Arial"/>
                <w:color w:val="0000FF"/>
              </w:rPr>
            </w:r>
            <w:r>
              <w:rPr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36"/>
                <w:szCs w:val="36"/>
              </w:rPr>
              <w:t>/10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2160"/>
        <w:gridCol w:w="2160"/>
      </w:tblGrid>
      <w:tr>
        <w:trPr>
          <w:trHeight w:val="365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 de toekomst wil ik deze enquête ontvangen: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590" w:name="__Fieldmark__308_971241104"/>
            <w:bookmarkStart w:id="591" w:name="__Fieldmark__308_971241104"/>
            <w:bookmarkEnd w:id="591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per e-mail:…………………………………………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92" w:name="__Fieldmark__309_971241104"/>
            <w:bookmarkStart w:id="593" w:name="__Fieldmark__309_971241104"/>
            <w:bookmarkEnd w:id="5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per fa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94" w:name="__Fieldmark__310_971241104"/>
            <w:bookmarkStart w:id="595" w:name="__Fieldmark__310_971241104"/>
            <w:bookmarkEnd w:id="5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per post</w:t>
            </w:r>
          </w:p>
        </w:tc>
      </w:tr>
    </w:tbl>
    <w:p>
      <w:pPr>
        <w:pStyle w:val="Normal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p>
      <w:pPr>
        <w:pStyle w:val="Normal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p>
      <w:pPr>
        <w:pStyle w:val="Normal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1"/>
        <w:gridCol w:w="3010"/>
        <w:gridCol w:w="3015"/>
        <w:gridCol w:w="3014"/>
      </w:tblGrid>
      <w:tr>
        <w:trPr>
          <w:trHeight w:val="214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s klant van Thermo-Clean vind ik uw certificering voor:</w:t>
            </w:r>
          </w:p>
        </w:tc>
      </w:tr>
      <w:tr>
        <w:trPr>
          <w:trHeight w:val="25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O 900</w:t>
            </w:r>
            <w:ins w:id="0" w:author="Jan Lux" w:date="2009-10-20T08:50:00Z">
              <w:r>
                <w:rPr>
                  <w:rFonts w:cs="Arial" w:ascii="Arial" w:hAnsi="Arial"/>
                  <w:u w:val="single"/>
                </w:rPr>
                <w:t>1</w:t>
              </w:r>
            </w:ins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96" w:name="__Fieldmark__311_971241104"/>
            <w:bookmarkStart w:id="597" w:name="__Fieldmark__311_971241104"/>
            <w:bookmarkEnd w:id="5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ooi dat u het heeft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98" w:name="__Fieldmark__312_971241104"/>
            <w:bookmarkStart w:id="599" w:name="__Fieldmark__312_971241104"/>
            <w:bookmarkEnd w:id="5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Het biedt mij zekerheid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0" w:name="__Fieldmark__313_971241104"/>
            <w:bookmarkStart w:id="601" w:name="__Fieldmark__313_971241104"/>
            <w:bookmarkEnd w:id="6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Het is een min. vereiste</w:t>
            </w:r>
          </w:p>
        </w:tc>
      </w:tr>
      <w:tr>
        <w:trPr>
          <w:trHeight w:val="25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O1400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2" w:name="__Fieldmark__314_971241104"/>
            <w:bookmarkStart w:id="603" w:name="__Fieldmark__314_971241104"/>
            <w:bookmarkEnd w:id="6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ooi dat u het heeft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4" w:name="__Fieldmark__315_971241104"/>
            <w:bookmarkStart w:id="605" w:name="__Fieldmark__315_971241104"/>
            <w:bookmarkEnd w:id="6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Het biedt mij zekerheid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6" w:name="__Fieldmark__316_971241104"/>
            <w:bookmarkStart w:id="607" w:name="__Fieldmark__316_971241104"/>
            <w:bookmarkEnd w:id="6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Het is een min. vereiste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elieve dit ingevuld document aan de kwaliteitsafdeling te bezorgen: </w:t>
      </w:r>
      <w:hyperlink r:id="rId2">
        <w:r>
          <w:rPr>
            <w:rStyle w:val="InternetLink"/>
            <w:rFonts w:cs="Arial" w:ascii="Arial" w:hAnsi="Arial"/>
          </w:rPr>
          <w:t>jan.lux@thermoclean.com</w:t>
        </w:r>
      </w:hyperlink>
      <w:r>
        <w:rPr>
          <w:rFonts w:cs="Arial" w:ascii="Arial" w:hAnsi="Arial"/>
        </w:rPr>
        <w:t xml:space="preserve"> – fax +32 (0)13 53 91 91 – per post.</w:t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709" w:top="765" w:footer="51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F:\Plant\TC 1\ISO system\Forms\QM1-F 8.12 Klantentevredenheidsenquete Nederlands invulformulier.doc (revisie 03 dd. 01/09/2011)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40"/>
      <w:gridCol w:w="5400"/>
    </w:tblGrid>
    <w:tr>
      <w:trPr>
        <w:trHeight w:val="897" w:hRule="atLeast"/>
      </w:trPr>
      <w:tc>
        <w:tcPr>
          <w:tcW w:w="504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sz w:val="52"/>
            </w:rPr>
          </w:pPr>
          <w:r>
            <w:rPr>
              <w:rFonts w:cs="Haettenschweiler" w:ascii="Haettenschweiler" w:hAnsi="Haettenschweiler"/>
              <w:sz w:val="52"/>
            </w:rPr>
            <w:drawing>
              <wp:inline distT="0" distB="0" distL="0" distR="0">
                <wp:extent cx="959485" cy="476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948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2"/>
            <w:rPr>
              <w:sz w:val="36"/>
            </w:rPr>
          </w:pPr>
          <w:r>
            <w:rPr/>
            <w:t>Klantentevredenheidsenqu</w:t>
          </w:r>
          <w:r>
            <w:rPr>
              <w:rFonts w:cs="Arial" w:ascii="Arial" w:hAnsi="Arial"/>
            </w:rPr>
            <w:t>ê</w:t>
          </w:r>
          <w:r>
            <w:rPr/>
            <w:t>t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Unicode MS" w:hAnsi="Arial Unicode MS" w:eastAsia="Arial Unicode MS" w:cs="Arial Unicode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lux@thermoclean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4:23:00Z</dcterms:created>
  <dc:creator>JanLux</dc:creator>
  <dc:description/>
  <cp:keywords/>
  <dc:language>en-US</dc:language>
  <cp:lastModifiedBy>jva</cp:lastModifiedBy>
  <cp:lastPrinted>2005-02-21T12:37:00Z</cp:lastPrinted>
  <dcterms:modified xsi:type="dcterms:W3CDTF">2015-12-02T14:40:00Z</dcterms:modified>
  <cp:revision>5</cp:revision>
  <dc:subject/>
  <dc:title>Klantgegevens</dc:title>
</cp:coreProperties>
</file>