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Informations sur le client</w:t>
            </w:r>
          </w:p>
        </w:tc>
      </w:tr>
      <w:tr>
        <w:trPr>
          <w:trHeight w:val="46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Nom de l’entrepris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     </w:t>
            </w:r>
            <w:r/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37" w:hRule="atLeast"/>
        </w:trPr>
        <w:tc>
          <w:tcPr>
            <w:tcW w:w="10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plété pa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     </w:t>
            </w:r>
            <w:r/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onction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     </w:t>
            </w:r>
            <w:r/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56" w:hRule="atLeast"/>
        </w:trPr>
        <w:tc>
          <w:tcPr>
            <w:tcW w:w="10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us disposons du système de qualité suivant: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403568068"/>
            <w:bookmarkStart w:id="1" w:name="__Fieldmark__3_40356806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ISO 9000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403568068"/>
            <w:bookmarkStart w:id="3" w:name="__Fieldmark__4_40356806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ISO 14000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403568068"/>
            <w:bookmarkStart w:id="5" w:name="__Fieldmark__5_40356806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QS 9000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403568068"/>
            <w:bookmarkStart w:id="7" w:name="__Fieldmark__6_40356806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autre :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     </w: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    </w:t>
            </w:r>
            <w:r>
              <w:rPr>
                <w:rFonts w:cs="Arial" w:ascii="Arial" w:hAnsi="Arial"/>
                <w:lang w:val="fr-FR"/>
              </w:rPr>
              <w:t xml:space="preserve">   </w:t>
              <w:tab/>
              <w:tab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8_403568068"/>
            <w:bookmarkStart w:id="9" w:name="__Fieldmark__8_40356806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aucun</w:t>
            </w:r>
          </w:p>
        </w:tc>
      </w:tr>
    </w:tbl>
    <w:p>
      <w:pPr>
        <w:pStyle w:val="Normal"/>
        <w:rPr>
          <w:sz w:val="14"/>
          <w:szCs w:val="12"/>
          <w:lang w:val="fr-FR"/>
        </w:rPr>
      </w:pPr>
      <w:r>
        <w:rPr>
          <w:sz w:val="14"/>
          <w:szCs w:val="12"/>
          <w:lang w:val="fr-FR"/>
        </w:rPr>
      </w:r>
    </w:p>
    <w:p>
      <w:pPr>
        <w:pStyle w:val="Normal"/>
        <w:rPr>
          <w:sz w:val="14"/>
          <w:szCs w:val="12"/>
          <w:lang w:val="fr-FR"/>
        </w:rPr>
      </w:pPr>
      <w:r>
        <w:rPr>
          <w:sz w:val="14"/>
          <w:szCs w:val="12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fr-FR" w:eastAsia="nl-BE"/>
        </w:rPr>
        <w:t xml:space="preserve">Notre organisation attache beaucoup de l’importance à ses clients.  C’est pourquoi que vous trouverez ci-dessous une liste de questions prioritaires.  Nous vous prions de nous évaluer sur ces points en y indiquant votre degré </w:t>
      </w:r>
      <w:r>
        <w:rPr>
          <w:rFonts w:cs="Arial" w:ascii="Arial" w:hAnsi="Arial"/>
          <w:b/>
          <w:i/>
          <w:lang w:val="fr-FR" w:eastAsia="nl-BE"/>
        </w:rPr>
        <w:t>d’importance</w:t>
      </w:r>
      <w:r>
        <w:rPr>
          <w:rFonts w:cs="Arial" w:ascii="Arial" w:hAnsi="Arial"/>
          <w:lang w:val="fr-FR" w:eastAsia="nl-BE"/>
        </w:rPr>
        <w:t xml:space="preserve"> (colonne de gauche) et </w:t>
      </w:r>
      <w:r>
        <w:rPr>
          <w:rFonts w:cs="Arial" w:ascii="Arial" w:hAnsi="Arial"/>
          <w:b/>
          <w:i/>
          <w:lang w:val="fr-FR" w:eastAsia="nl-BE"/>
        </w:rPr>
        <w:t>de satisfaction</w:t>
      </w:r>
      <w:r>
        <w:rPr>
          <w:rFonts w:cs="Arial" w:ascii="Arial" w:hAnsi="Arial"/>
          <w:lang w:val="fr-FR" w:eastAsia="nl-BE"/>
        </w:rPr>
        <w:t xml:space="preserve"> (colonne de droite) de 1 jusqu’à 5 :  </w:t>
      </w:r>
    </w:p>
    <w:p>
      <w:pPr>
        <w:pStyle w:val="Normal"/>
        <w:rPr>
          <w:rFonts w:ascii="Arial" w:hAnsi="Arial" w:cs="Arial"/>
          <w:sz w:val="28"/>
          <w:lang w:val="fr-FR" w:eastAsia="nl-BE"/>
        </w:rPr>
      </w:pPr>
      <w:r>
        <w:rPr>
          <w:rFonts w:cs="Arial" w:ascii="Arial" w:hAnsi="Arial"/>
          <w:sz w:val="28"/>
          <w:lang w:val="fr-FR" w:eastAsia="nl-BE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35"/>
        <w:gridCol w:w="1780"/>
        <w:gridCol w:w="1775"/>
        <w:gridCol w:w="1775"/>
        <w:gridCol w:w="177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an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 w:eastAsia="nl-BE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nl-BE"/>
              </w:rPr>
              <w:t>Ne s’applique p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 w:eastAsia="nl-BE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nl-BE"/>
              </w:rPr>
              <w:t>Négligeabl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nl-BE"/>
              </w:rPr>
              <w:t>Assez importan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 w:eastAsia="nl-BE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nl-BE"/>
              </w:rPr>
              <w:t>Très importan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isfacti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lang w:val="fr-FR"/>
              </w:rPr>
              <w:t>Très mauva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vai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ès bon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0"/>
        <w:gridCol w:w="400"/>
        <w:gridCol w:w="400"/>
        <w:gridCol w:w="400"/>
        <w:gridCol w:w="6439"/>
        <w:gridCol w:w="400"/>
        <w:gridCol w:w="400"/>
        <w:gridCol w:w="400"/>
        <w:gridCol w:w="400"/>
        <w:gridCol w:w="400"/>
      </w:tblGrid>
      <w:tr>
        <w:trPr/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ance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oints marquants: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isfaction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  <w:t>1. Qualité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9_403568068"/>
            <w:bookmarkStart w:id="11" w:name="__Fieldmark__9_40356806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0_403568068"/>
            <w:bookmarkStart w:id="13" w:name="__Fieldmark__10_403568068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1_403568068"/>
            <w:bookmarkStart w:id="15" w:name="__Fieldmark__11_40356806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2_403568068"/>
            <w:bookmarkStart w:id="17" w:name="__Fieldmark__12_40356806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3_403568068"/>
            <w:bookmarkStart w:id="19" w:name="__Fieldmark__13_403568068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es pièces nettoyées répondent aux normes de qualité convenues au préalable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4_403568068"/>
            <w:bookmarkStart w:id="21" w:name="__Fieldmark__14_403568068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5_403568068"/>
            <w:bookmarkStart w:id="23" w:name="__Fieldmark__15_40356806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6_403568068"/>
            <w:bookmarkStart w:id="25" w:name="__Fieldmark__16_403568068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7_403568068"/>
            <w:bookmarkStart w:id="27" w:name="__Fieldmark__17_403568068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8_403568068"/>
            <w:bookmarkStart w:id="29" w:name="__Fieldmark__18_403568068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  <w:t>2. Délai de livraison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9_403568068"/>
            <w:bookmarkStart w:id="31" w:name="__Fieldmark__19_403568068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0_403568068"/>
            <w:bookmarkStart w:id="33" w:name="__Fieldmark__20_403568068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1_403568068"/>
            <w:bookmarkStart w:id="35" w:name="__Fieldmark__21_403568068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2_403568068"/>
            <w:bookmarkStart w:id="37" w:name="__Fieldmark__22_403568068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3_403568068"/>
            <w:bookmarkStart w:id="39" w:name="__Fieldmark__23_403568068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TC respecte le délai de livraison convenu 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4_403568068"/>
            <w:bookmarkStart w:id="41" w:name="__Fieldmark__24_403568068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5_403568068"/>
            <w:bookmarkStart w:id="43" w:name="__Fieldmark__25_403568068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6_403568068"/>
            <w:bookmarkStart w:id="45" w:name="__Fieldmark__26_403568068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7_403568068"/>
            <w:bookmarkStart w:id="47" w:name="__Fieldmark__27_403568068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8_403568068"/>
            <w:bookmarkStart w:id="49" w:name="__Fieldmark__28_403568068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  <w:t>3. Flexibilité et service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9_403568068"/>
            <w:bookmarkStart w:id="51" w:name="__Fieldmark__29_403568068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0_403568068"/>
            <w:bookmarkStart w:id="53" w:name="__Fieldmark__30_403568068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31_403568068"/>
            <w:bookmarkStart w:id="55" w:name="__Fieldmark__31_403568068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32_403568068"/>
            <w:bookmarkStart w:id="57" w:name="__Fieldmark__32_403568068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33_403568068"/>
            <w:bookmarkStart w:id="59" w:name="__Fieldmark__33_403568068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TC réagit rapidement et flexible aux demandes spéciales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4_403568068"/>
            <w:bookmarkStart w:id="61" w:name="__Fieldmark__34_403568068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5_403568068"/>
            <w:bookmarkStart w:id="63" w:name="__Fieldmark__35_403568068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6_403568068"/>
            <w:bookmarkStart w:id="65" w:name="__Fieldmark__36_403568068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7_403568068"/>
            <w:bookmarkStart w:id="67" w:name="__Fieldmark__37_403568068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8_403568068"/>
            <w:bookmarkStart w:id="69" w:name="__Fieldmark__38_403568068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9_403568068"/>
            <w:bookmarkStart w:id="71" w:name="__Fieldmark__39_403568068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40_403568068"/>
            <w:bookmarkStart w:id="73" w:name="__Fieldmark__40_403568068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41_403568068"/>
            <w:bookmarkStart w:id="75" w:name="__Fieldmark__41_403568068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42_403568068"/>
            <w:bookmarkStart w:id="77" w:name="__Fieldmark__42_403568068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43_403568068"/>
            <w:bookmarkStart w:id="79" w:name="__Fieldmark__43_403568068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de-DE"/>
              </w:rPr>
              <w:t>L’éventail des techniques de nettoyage offertes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4_403568068"/>
            <w:bookmarkStart w:id="81" w:name="__Fieldmark__44_403568068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5_403568068"/>
            <w:bookmarkStart w:id="83" w:name="__Fieldmark__45_403568068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6_403568068"/>
            <w:bookmarkStart w:id="85" w:name="__Fieldmark__46_403568068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7_403568068"/>
            <w:bookmarkStart w:id="87" w:name="__Fieldmark__47_403568068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8_403568068"/>
            <w:bookmarkStart w:id="89" w:name="__Fieldmark__48_403568068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9_403568068"/>
            <w:bookmarkStart w:id="91" w:name="__Fieldmark__49_403568068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50_403568068"/>
            <w:bookmarkStart w:id="93" w:name="__Fieldmark__50_403568068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51_403568068"/>
            <w:bookmarkStart w:id="95" w:name="__Fieldmark__51_403568068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52_403568068"/>
            <w:bookmarkStart w:id="97" w:name="__Fieldmark__52_403568068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53_403568068"/>
            <w:bookmarkStart w:id="99" w:name="__Fieldmark__53_403568068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e service fourni par TC est …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4_403568068"/>
            <w:bookmarkStart w:id="101" w:name="__Fieldmark__54_403568068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5_403568068"/>
            <w:bookmarkStart w:id="103" w:name="__Fieldmark__55_403568068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56_403568068"/>
            <w:bookmarkStart w:id="105" w:name="__Fieldmark__56_403568068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57_403568068"/>
            <w:bookmarkStart w:id="107" w:name="__Fieldmark__57_403568068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58_403568068"/>
            <w:bookmarkStart w:id="109" w:name="__Fieldmark__58_403568068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  <w:t xml:space="preserve">4. Transport  </w:t>
            </w:r>
            <w:r>
              <w:rPr>
                <w:rFonts w:cs="Arial" w:ascii="Arial" w:hAnsi="Arial"/>
                <w:b/>
                <w:sz w:val="18"/>
                <w:u w:val="single"/>
                <w:lang w:val="fr-FR"/>
              </w:rPr>
              <w:t>(à compléter par les clients pour lesquels  TC organise le transport)</w:t>
            </w: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59_403568068"/>
            <w:bookmarkStart w:id="111" w:name="__Fieldmark__59_403568068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60_403568068"/>
            <w:bookmarkStart w:id="113" w:name="__Fieldmark__60_403568068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61_403568068"/>
            <w:bookmarkStart w:id="115" w:name="__Fieldmark__61_403568068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62_403568068"/>
            <w:bookmarkStart w:id="117" w:name="__Fieldmark__62_403568068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63_403568068"/>
            <w:bookmarkStart w:id="119" w:name="__Fieldmark__63_403568068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’amabilité et la serviabilité du chauffeur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64_403568068"/>
            <w:bookmarkStart w:id="121" w:name="__Fieldmark__64_403568068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65_403568068"/>
            <w:bookmarkStart w:id="123" w:name="__Fieldmark__65_403568068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66_403568068"/>
            <w:bookmarkStart w:id="125" w:name="__Fieldmark__66_403568068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67_403568068"/>
            <w:bookmarkStart w:id="127" w:name="__Fieldmark__67_403568068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68_403568068"/>
            <w:bookmarkStart w:id="129" w:name="__Fieldmark__68_403568068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69_403568068"/>
            <w:bookmarkStart w:id="131" w:name="__Fieldmark__69_403568068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70_403568068"/>
            <w:bookmarkStart w:id="133" w:name="__Fieldmark__70_403568068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71_403568068"/>
            <w:bookmarkStart w:id="135" w:name="__Fieldmark__71_403568068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72_403568068"/>
            <w:bookmarkStart w:id="137" w:name="__Fieldmark__72_403568068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73_403568068"/>
            <w:bookmarkStart w:id="139" w:name="__Fieldmark__73_403568068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a ponctualité de la livraison et de l’enlèvement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74_403568068"/>
            <w:bookmarkStart w:id="141" w:name="__Fieldmark__74_403568068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75_403568068"/>
            <w:bookmarkStart w:id="143" w:name="__Fieldmark__75_403568068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76_403568068"/>
            <w:bookmarkStart w:id="145" w:name="__Fieldmark__76_403568068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77_403568068"/>
            <w:bookmarkStart w:id="147" w:name="__Fieldmark__77_403568068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78_403568068"/>
            <w:bookmarkStart w:id="149" w:name="__Fieldmark__78_403568068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79_403568068"/>
            <w:bookmarkStart w:id="151" w:name="__Fieldmark__79_403568068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80_403568068"/>
            <w:bookmarkStart w:id="153" w:name="__Fieldmark__80_403568068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81_403568068"/>
            <w:bookmarkStart w:id="155" w:name="__Fieldmark__81_403568068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82_403568068"/>
            <w:bookmarkStart w:id="157" w:name="__Fieldmark__82_403568068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83_403568068"/>
            <w:bookmarkStart w:id="159" w:name="__Fieldmark__83_403568068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’état du camion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84_403568068"/>
            <w:bookmarkStart w:id="161" w:name="__Fieldmark__84_403568068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85_403568068"/>
            <w:bookmarkStart w:id="163" w:name="__Fieldmark__85_403568068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86_403568068"/>
            <w:bookmarkStart w:id="165" w:name="__Fieldmark__86_403568068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87_403568068"/>
            <w:bookmarkStart w:id="167" w:name="__Fieldmark__87_403568068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88_403568068"/>
            <w:bookmarkStart w:id="169" w:name="__Fieldmark__88_403568068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  <w:t>5. L’amabilité du personnel TC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89_403568068"/>
            <w:bookmarkStart w:id="171" w:name="__Fieldmark__89_403568068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90_403568068"/>
            <w:bookmarkStart w:id="173" w:name="__Fieldmark__90_403568068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91_403568068"/>
            <w:bookmarkStart w:id="175" w:name="__Fieldmark__91_403568068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92_403568068"/>
            <w:bookmarkStart w:id="177" w:name="__Fieldmark__92_403568068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93_403568068"/>
            <w:bookmarkStart w:id="179" w:name="__Fieldmark__93_403568068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ors de la réception des marchandises chez TC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94_403568068"/>
            <w:bookmarkStart w:id="181" w:name="__Fieldmark__94_403568068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95_403568068"/>
            <w:bookmarkStart w:id="183" w:name="__Fieldmark__95_403568068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96_403568068"/>
            <w:bookmarkStart w:id="185" w:name="__Fieldmark__96_403568068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97_403568068"/>
            <w:bookmarkStart w:id="187" w:name="__Fieldmark__97_403568068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98_403568068"/>
            <w:bookmarkStart w:id="189" w:name="__Fieldmark__98_403568068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99_403568068"/>
            <w:bookmarkStart w:id="191" w:name="__Fieldmark__99_403568068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00_403568068"/>
            <w:bookmarkStart w:id="193" w:name="__Fieldmark__100_403568068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01_403568068"/>
            <w:bookmarkStart w:id="195" w:name="__Fieldmark__101_403568068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02_403568068"/>
            <w:bookmarkStart w:id="197" w:name="__Fieldmark__102_403568068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03_403568068"/>
            <w:bookmarkStart w:id="199" w:name="__Fieldmark__103_403568068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ors du contact téléphonique avec la centrale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04_403568068"/>
            <w:bookmarkStart w:id="201" w:name="__Fieldmark__104_403568068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05_403568068"/>
            <w:bookmarkStart w:id="203" w:name="__Fieldmark__105_403568068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06_403568068"/>
            <w:bookmarkStart w:id="205" w:name="__Fieldmark__106_403568068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07_403568068"/>
            <w:bookmarkStart w:id="207" w:name="__Fieldmark__107_403568068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08_403568068"/>
            <w:bookmarkStart w:id="209" w:name="__Fieldmark__108_403568068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09_403568068"/>
            <w:bookmarkStart w:id="211" w:name="__Fieldmark__109_403568068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10_403568068"/>
            <w:bookmarkStart w:id="213" w:name="__Fieldmark__110_403568068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11_403568068"/>
            <w:bookmarkStart w:id="215" w:name="__Fieldmark__111_403568068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12_403568068"/>
            <w:bookmarkStart w:id="217" w:name="__Fieldmark__112_403568068"/>
            <w:bookmarkEnd w:id="2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13_403568068"/>
            <w:bookmarkStart w:id="219" w:name="__Fieldmark__113_403568068"/>
            <w:bookmarkEnd w:id="2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ors du contact téléphonique avec le planning pour réception/expédition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14_403568068"/>
            <w:bookmarkStart w:id="221" w:name="__Fieldmark__114_403568068"/>
            <w:bookmarkEnd w:id="2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2" w:name="__Fieldmark__115_403568068"/>
            <w:bookmarkStart w:id="223" w:name="__Fieldmark__115_403568068"/>
            <w:bookmarkEnd w:id="2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16_403568068"/>
            <w:bookmarkStart w:id="225" w:name="__Fieldmark__116_403568068"/>
            <w:bookmarkEnd w:id="2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17_403568068"/>
            <w:bookmarkStart w:id="227" w:name="__Fieldmark__117_403568068"/>
            <w:bookmarkEnd w:id="2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18_403568068"/>
            <w:bookmarkStart w:id="229" w:name="__Fieldmark__118_403568068"/>
            <w:bookmarkEnd w:id="2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19_403568068"/>
            <w:bookmarkStart w:id="231" w:name="__Fieldmark__119_403568068"/>
            <w:bookmarkEnd w:id="2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20_403568068"/>
            <w:bookmarkStart w:id="233" w:name="__Fieldmark__120_403568068"/>
            <w:bookmarkEnd w:id="2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4" w:name="__Fieldmark__121_403568068"/>
            <w:bookmarkStart w:id="235" w:name="__Fieldmark__121_403568068"/>
            <w:bookmarkEnd w:id="2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6" w:name="__Fieldmark__122_403568068"/>
            <w:bookmarkStart w:id="237" w:name="__Fieldmark__122_403568068"/>
            <w:bookmarkEnd w:id="2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8" w:name="__Fieldmark__123_403568068"/>
            <w:bookmarkStart w:id="239" w:name="__Fieldmark__123_403568068"/>
            <w:bookmarkEnd w:id="2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ors du contact téléphonique avec la production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0" w:name="__Fieldmark__124_403568068"/>
            <w:bookmarkStart w:id="241" w:name="__Fieldmark__124_403568068"/>
            <w:bookmarkEnd w:id="2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2" w:name="__Fieldmark__125_403568068"/>
            <w:bookmarkStart w:id="243" w:name="__Fieldmark__125_403568068"/>
            <w:bookmarkEnd w:id="2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4" w:name="__Fieldmark__126_403568068"/>
            <w:bookmarkStart w:id="245" w:name="__Fieldmark__126_403568068"/>
            <w:bookmarkEnd w:id="2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6" w:name="__Fieldmark__127_403568068"/>
            <w:bookmarkStart w:id="247" w:name="__Fieldmark__127_403568068"/>
            <w:bookmarkEnd w:id="2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8" w:name="__Fieldmark__128_403568068"/>
            <w:bookmarkStart w:id="249" w:name="__Fieldmark__128_403568068"/>
            <w:bookmarkEnd w:id="2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0" w:name="__Fieldmark__129_403568068"/>
            <w:bookmarkStart w:id="251" w:name="__Fieldmark__129_403568068"/>
            <w:bookmarkEnd w:id="2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2" w:name="__Fieldmark__130_403568068"/>
            <w:bookmarkStart w:id="253" w:name="__Fieldmark__130_403568068"/>
            <w:bookmarkEnd w:id="2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4" w:name="__Fieldmark__131_403568068"/>
            <w:bookmarkStart w:id="255" w:name="__Fieldmark__131_403568068"/>
            <w:bookmarkEnd w:id="2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6" w:name="__Fieldmark__132_403568068"/>
            <w:bookmarkStart w:id="257" w:name="__Fieldmark__132_403568068"/>
            <w:bookmarkEnd w:id="2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8" w:name="__Fieldmark__133_403568068"/>
            <w:bookmarkStart w:id="259" w:name="__Fieldmark__133_403568068"/>
            <w:bookmarkEnd w:id="2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ors du contact téléphonique avec le service des ventes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0" w:name="__Fieldmark__134_403568068"/>
            <w:bookmarkStart w:id="261" w:name="__Fieldmark__134_403568068"/>
            <w:bookmarkEnd w:id="2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2" w:name="__Fieldmark__135_403568068"/>
            <w:bookmarkStart w:id="263" w:name="__Fieldmark__135_403568068"/>
            <w:bookmarkEnd w:id="2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4" w:name="__Fieldmark__136_403568068"/>
            <w:bookmarkStart w:id="265" w:name="__Fieldmark__136_403568068"/>
            <w:bookmarkEnd w:id="2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6" w:name="__Fieldmark__137_403568068"/>
            <w:bookmarkStart w:id="267" w:name="__Fieldmark__137_403568068"/>
            <w:bookmarkEnd w:id="2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8" w:name="__Fieldmark__138_403568068"/>
            <w:bookmarkStart w:id="269" w:name="__Fieldmark__138_403568068"/>
            <w:bookmarkEnd w:id="2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0" w:name="__Fieldmark__139_403568068"/>
            <w:bookmarkStart w:id="271" w:name="__Fieldmark__139_403568068"/>
            <w:bookmarkEnd w:id="2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2" w:name="__Fieldmark__140_403568068"/>
            <w:bookmarkStart w:id="273" w:name="__Fieldmark__140_403568068"/>
            <w:bookmarkEnd w:id="2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4" w:name="__Fieldmark__141_403568068"/>
            <w:bookmarkStart w:id="275" w:name="__Fieldmark__141_403568068"/>
            <w:bookmarkEnd w:id="2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6" w:name="__Fieldmark__142_403568068"/>
            <w:bookmarkStart w:id="277" w:name="__Fieldmark__142_403568068"/>
            <w:bookmarkEnd w:id="2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8" w:name="__Fieldmark__143_403568068"/>
            <w:bookmarkStart w:id="279" w:name="__Fieldmark__143_403568068"/>
            <w:bookmarkEnd w:id="2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ors du contact téléphonique avec la facturation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0" w:name="__Fieldmark__144_403568068"/>
            <w:bookmarkStart w:id="281" w:name="__Fieldmark__144_403568068"/>
            <w:bookmarkEnd w:id="2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2" w:name="__Fieldmark__145_403568068"/>
            <w:bookmarkStart w:id="283" w:name="__Fieldmark__145_403568068"/>
            <w:bookmarkEnd w:id="2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4" w:name="__Fieldmark__146_403568068"/>
            <w:bookmarkStart w:id="285" w:name="__Fieldmark__146_403568068"/>
            <w:bookmarkEnd w:id="2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6" w:name="__Fieldmark__147_403568068"/>
            <w:bookmarkStart w:id="287" w:name="__Fieldmark__147_403568068"/>
            <w:bookmarkEnd w:id="2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8" w:name="__Fieldmark__148_403568068"/>
            <w:bookmarkStart w:id="289" w:name="__Fieldmark__148_403568068"/>
            <w:bookmarkEnd w:id="2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0" w:name="__Fieldmark__149_403568068"/>
            <w:bookmarkStart w:id="291" w:name="__Fieldmark__149_403568068"/>
            <w:bookmarkEnd w:id="2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2" w:name="__Fieldmark__150_403568068"/>
            <w:bookmarkStart w:id="293" w:name="__Fieldmark__150_403568068"/>
            <w:bookmarkEnd w:id="2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4" w:name="__Fieldmark__151_403568068"/>
            <w:bookmarkStart w:id="295" w:name="__Fieldmark__151_403568068"/>
            <w:bookmarkEnd w:id="2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6" w:name="__Fieldmark__152_403568068"/>
            <w:bookmarkStart w:id="297" w:name="__Fieldmark__152_403568068"/>
            <w:bookmarkEnd w:id="2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8" w:name="__Fieldmark__153_403568068"/>
            <w:bookmarkStart w:id="299" w:name="__Fieldmark__153_403568068"/>
            <w:bookmarkEnd w:id="2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ors du contact téléphonique avec la comptabilité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0" w:name="__Fieldmark__154_403568068"/>
            <w:bookmarkStart w:id="301" w:name="__Fieldmark__154_403568068"/>
            <w:bookmarkEnd w:id="3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2" w:name="__Fieldmark__155_403568068"/>
            <w:bookmarkStart w:id="303" w:name="__Fieldmark__155_403568068"/>
            <w:bookmarkEnd w:id="3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4" w:name="__Fieldmark__156_403568068"/>
            <w:bookmarkStart w:id="305" w:name="__Fieldmark__156_403568068"/>
            <w:bookmarkEnd w:id="3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6" w:name="__Fieldmark__157_403568068"/>
            <w:bookmarkStart w:id="307" w:name="__Fieldmark__157_403568068"/>
            <w:bookmarkEnd w:id="3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8" w:name="__Fieldmark__158_403568068"/>
            <w:bookmarkStart w:id="309" w:name="__Fieldmark__158_403568068"/>
            <w:bookmarkEnd w:id="3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0" w:name="__Fieldmark__159_403568068"/>
            <w:bookmarkStart w:id="311" w:name="__Fieldmark__159_403568068"/>
            <w:bookmarkEnd w:id="3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2" w:name="__Fieldmark__160_403568068"/>
            <w:bookmarkStart w:id="313" w:name="__Fieldmark__160_403568068"/>
            <w:bookmarkEnd w:id="3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4" w:name="__Fieldmark__161_403568068"/>
            <w:bookmarkStart w:id="315" w:name="__Fieldmark__161_403568068"/>
            <w:bookmarkEnd w:id="3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6" w:name="__Fieldmark__162_403568068"/>
            <w:bookmarkStart w:id="317" w:name="__Fieldmark__162_403568068"/>
            <w:bookmarkEnd w:id="3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8" w:name="__Fieldmark__163_403568068"/>
            <w:bookmarkStart w:id="319" w:name="__Fieldmark__163_403568068"/>
            <w:bookmarkEnd w:id="3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e suivi des demandes générales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0" w:name="__Fieldmark__164_403568068"/>
            <w:bookmarkStart w:id="321" w:name="__Fieldmark__164_403568068"/>
            <w:bookmarkEnd w:id="3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2" w:name="__Fieldmark__165_403568068"/>
            <w:bookmarkStart w:id="323" w:name="__Fieldmark__165_403568068"/>
            <w:bookmarkEnd w:id="3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4" w:name="__Fieldmark__166_403568068"/>
            <w:bookmarkStart w:id="325" w:name="__Fieldmark__166_403568068"/>
            <w:bookmarkEnd w:id="3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6" w:name="__Fieldmark__167_403568068"/>
            <w:bookmarkStart w:id="327" w:name="__Fieldmark__167_403568068"/>
            <w:bookmarkEnd w:id="3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8" w:name="__Fieldmark__168_403568068"/>
            <w:bookmarkStart w:id="329" w:name="__Fieldmark__168_403568068"/>
            <w:bookmarkEnd w:id="3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  <w:t>6. Le contrôle d’accès chez TC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0" w:name="__Fieldmark__169_403568068"/>
            <w:bookmarkStart w:id="331" w:name="__Fieldmark__169_403568068"/>
            <w:bookmarkEnd w:id="3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2" w:name="__Fieldmark__170_403568068"/>
            <w:bookmarkStart w:id="333" w:name="__Fieldmark__170_403568068"/>
            <w:bookmarkEnd w:id="3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4" w:name="__Fieldmark__171_403568068"/>
            <w:bookmarkStart w:id="335" w:name="__Fieldmark__171_403568068"/>
            <w:bookmarkEnd w:id="3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6" w:name="__Fieldmark__172_403568068"/>
            <w:bookmarkStart w:id="337" w:name="__Fieldmark__172_403568068"/>
            <w:bookmarkEnd w:id="3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8" w:name="__Fieldmark__173_403568068"/>
            <w:bookmarkStart w:id="339" w:name="__Fieldmark__173_403568068"/>
            <w:bookmarkEnd w:id="3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e pensez-vous des conditions de présentation plus strictes chez TC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0" w:name="__Fieldmark__174_403568068"/>
            <w:bookmarkStart w:id="341" w:name="__Fieldmark__174_403568068"/>
            <w:bookmarkEnd w:id="3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2" w:name="__Fieldmark__175_403568068"/>
            <w:bookmarkStart w:id="343" w:name="__Fieldmark__175_403568068"/>
            <w:bookmarkEnd w:id="3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4" w:name="__Fieldmark__176_403568068"/>
            <w:bookmarkStart w:id="345" w:name="__Fieldmark__176_403568068"/>
            <w:bookmarkEnd w:id="3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6" w:name="__Fieldmark__177_403568068"/>
            <w:bookmarkStart w:id="347" w:name="__Fieldmark__177_403568068"/>
            <w:bookmarkEnd w:id="3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8" w:name="__Fieldmark__178_403568068"/>
            <w:bookmarkStart w:id="349" w:name="__Fieldmark__178_403568068"/>
            <w:bookmarkEnd w:id="3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anse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oints marquants: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isfaction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  <w:t>7. La vente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0" w:name="__Fieldmark__179_403568068"/>
            <w:bookmarkStart w:id="351" w:name="__Fieldmark__179_403568068"/>
            <w:bookmarkEnd w:id="3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2" w:name="__Fieldmark__180_403568068"/>
            <w:bookmarkStart w:id="353" w:name="__Fieldmark__180_403568068"/>
            <w:bookmarkEnd w:id="3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4" w:name="__Fieldmark__181_403568068"/>
            <w:bookmarkStart w:id="355" w:name="__Fieldmark__181_403568068"/>
            <w:bookmarkEnd w:id="3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6" w:name="__Fieldmark__182_403568068"/>
            <w:bookmarkStart w:id="357" w:name="__Fieldmark__182_403568068"/>
            <w:bookmarkEnd w:id="3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8" w:name="__Fieldmark__183_403568068"/>
            <w:bookmarkStart w:id="359" w:name="__Fieldmark__183_403568068"/>
            <w:bookmarkEnd w:id="3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Le suivi des demandes de prix 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0" w:name="__Fieldmark__184_403568068"/>
            <w:bookmarkStart w:id="361" w:name="__Fieldmark__184_403568068"/>
            <w:bookmarkEnd w:id="3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2" w:name="__Fieldmark__185_403568068"/>
            <w:bookmarkStart w:id="363" w:name="__Fieldmark__185_403568068"/>
            <w:bookmarkEnd w:id="3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4" w:name="__Fieldmark__186_403568068"/>
            <w:bookmarkStart w:id="365" w:name="__Fieldmark__186_403568068"/>
            <w:bookmarkEnd w:id="3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6" w:name="__Fieldmark__187_403568068"/>
            <w:bookmarkStart w:id="367" w:name="__Fieldmark__187_403568068"/>
            <w:bookmarkEnd w:id="3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8" w:name="__Fieldmark__188_403568068"/>
            <w:bookmarkStart w:id="369" w:name="__Fieldmark__188_403568068"/>
            <w:bookmarkEnd w:id="3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0" w:name="__Fieldmark__189_403568068"/>
            <w:bookmarkStart w:id="371" w:name="__Fieldmark__189_403568068"/>
            <w:bookmarkEnd w:id="3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2" w:name="__Fieldmark__190_403568068"/>
            <w:bookmarkStart w:id="373" w:name="__Fieldmark__190_403568068"/>
            <w:bookmarkEnd w:id="3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4" w:name="__Fieldmark__191_403568068"/>
            <w:bookmarkStart w:id="375" w:name="__Fieldmark__191_403568068"/>
            <w:bookmarkEnd w:id="3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6" w:name="__Fieldmark__192_403568068"/>
            <w:bookmarkStart w:id="377" w:name="__Fieldmark__192_403568068"/>
            <w:bookmarkEnd w:id="3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8" w:name="__Fieldmark__193_403568068"/>
            <w:bookmarkStart w:id="379" w:name="__Fieldmark__193_403568068"/>
            <w:bookmarkEnd w:id="3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e nombre des visites à votre entreprise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0" w:name="__Fieldmark__194_403568068"/>
            <w:bookmarkStart w:id="381" w:name="__Fieldmark__194_403568068"/>
            <w:bookmarkEnd w:id="3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2" w:name="__Fieldmark__195_403568068"/>
            <w:bookmarkStart w:id="383" w:name="__Fieldmark__195_403568068"/>
            <w:bookmarkEnd w:id="3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4" w:name="__Fieldmark__196_403568068"/>
            <w:bookmarkStart w:id="385" w:name="__Fieldmark__196_403568068"/>
            <w:bookmarkEnd w:id="3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6" w:name="__Fieldmark__197_403568068"/>
            <w:bookmarkStart w:id="387" w:name="__Fieldmark__197_403568068"/>
            <w:bookmarkEnd w:id="3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8" w:name="__Fieldmark__198_403568068"/>
            <w:bookmarkStart w:id="389" w:name="__Fieldmark__198_403568068"/>
            <w:bookmarkEnd w:id="3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0" w:name="__Fieldmark__199_403568068"/>
            <w:bookmarkStart w:id="391" w:name="__Fieldmark__199_403568068"/>
            <w:bookmarkEnd w:id="3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2" w:name="__Fieldmark__200_403568068"/>
            <w:bookmarkStart w:id="393" w:name="__Fieldmark__200_403568068"/>
            <w:bookmarkEnd w:id="3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4" w:name="__Fieldmark__201_403568068"/>
            <w:bookmarkStart w:id="395" w:name="__Fieldmark__201_403568068"/>
            <w:bookmarkEnd w:id="3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6" w:name="__Fieldmark__202_403568068"/>
            <w:bookmarkStart w:id="397" w:name="__Fieldmark__202_403568068"/>
            <w:bookmarkEnd w:id="3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8" w:name="__Fieldmark__203_403568068"/>
            <w:bookmarkStart w:id="399" w:name="__Fieldmark__203_403568068"/>
            <w:bookmarkEnd w:id="3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BE"/>
              </w:rPr>
              <w:t>La bonne volonté de répondre à vos questions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0" w:name="__Fieldmark__204_403568068"/>
            <w:bookmarkStart w:id="401" w:name="__Fieldmark__204_403568068"/>
            <w:bookmarkEnd w:id="4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2" w:name="__Fieldmark__205_403568068"/>
            <w:bookmarkStart w:id="403" w:name="__Fieldmark__205_403568068"/>
            <w:bookmarkEnd w:id="4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4" w:name="__Fieldmark__206_403568068"/>
            <w:bookmarkStart w:id="405" w:name="__Fieldmark__206_403568068"/>
            <w:bookmarkEnd w:id="4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6" w:name="__Fieldmark__207_403568068"/>
            <w:bookmarkStart w:id="407" w:name="__Fieldmark__207_403568068"/>
            <w:bookmarkEnd w:id="4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8" w:name="__Fieldmark__208_403568068"/>
            <w:bookmarkStart w:id="409" w:name="__Fieldmark__208_403568068"/>
            <w:bookmarkEnd w:id="4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0" w:name="__Fieldmark__209_403568068"/>
            <w:bookmarkStart w:id="411" w:name="__Fieldmark__209_403568068"/>
            <w:bookmarkEnd w:id="4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2" w:name="__Fieldmark__210_403568068"/>
            <w:bookmarkStart w:id="413" w:name="__Fieldmark__210_403568068"/>
            <w:bookmarkEnd w:id="4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4" w:name="__Fieldmark__211_403568068"/>
            <w:bookmarkStart w:id="415" w:name="__Fieldmark__211_403568068"/>
            <w:bookmarkEnd w:id="4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6" w:name="__Fieldmark__212_403568068"/>
            <w:bookmarkStart w:id="417" w:name="__Fieldmark__212_403568068"/>
            <w:bookmarkEnd w:id="4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8" w:name="__Fieldmark__213_403568068"/>
            <w:bookmarkStart w:id="419" w:name="__Fieldmark__213_403568068"/>
            <w:bookmarkEnd w:id="4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de-DE"/>
              </w:rPr>
              <w:t>La qualité des explications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0" w:name="__Fieldmark__214_403568068"/>
            <w:bookmarkStart w:id="421" w:name="__Fieldmark__214_403568068"/>
            <w:bookmarkEnd w:id="4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2" w:name="__Fieldmark__215_403568068"/>
            <w:bookmarkStart w:id="423" w:name="__Fieldmark__215_403568068"/>
            <w:bookmarkEnd w:id="4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4" w:name="__Fieldmark__216_403568068"/>
            <w:bookmarkStart w:id="425" w:name="__Fieldmark__216_403568068"/>
            <w:bookmarkEnd w:id="4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6" w:name="__Fieldmark__217_403568068"/>
            <w:bookmarkStart w:id="427" w:name="__Fieldmark__217_403568068"/>
            <w:bookmarkEnd w:id="4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8" w:name="__Fieldmark__218_403568068"/>
            <w:bookmarkStart w:id="429" w:name="__Fieldmark__218_403568068"/>
            <w:bookmarkEnd w:id="4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0" w:name="__Fieldmark__219_403568068"/>
            <w:bookmarkStart w:id="431" w:name="__Fieldmark__219_403568068"/>
            <w:bookmarkEnd w:id="4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2" w:name="__Fieldmark__220_403568068"/>
            <w:bookmarkStart w:id="433" w:name="__Fieldmark__220_403568068"/>
            <w:bookmarkEnd w:id="4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4" w:name="__Fieldmark__221_403568068"/>
            <w:bookmarkStart w:id="435" w:name="__Fieldmark__221_403568068"/>
            <w:bookmarkEnd w:id="4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6" w:name="__Fieldmark__222_403568068"/>
            <w:bookmarkStart w:id="437" w:name="__Fieldmark__222_403568068"/>
            <w:bookmarkEnd w:id="4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8" w:name="__Fieldmark__223_403568068"/>
            <w:bookmarkStart w:id="439" w:name="__Fieldmark__223_403568068"/>
            <w:bookmarkEnd w:id="4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es prix en vigueur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0" w:name="__Fieldmark__224_403568068"/>
            <w:bookmarkStart w:id="441" w:name="__Fieldmark__224_403568068"/>
            <w:bookmarkEnd w:id="4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2" w:name="__Fieldmark__225_403568068"/>
            <w:bookmarkStart w:id="443" w:name="__Fieldmark__225_403568068"/>
            <w:bookmarkEnd w:id="4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4" w:name="__Fieldmark__226_403568068"/>
            <w:bookmarkStart w:id="445" w:name="__Fieldmark__226_403568068"/>
            <w:bookmarkEnd w:id="4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6" w:name="__Fieldmark__227_403568068"/>
            <w:bookmarkStart w:id="447" w:name="__Fieldmark__227_403568068"/>
            <w:bookmarkEnd w:id="4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8" w:name="__Fieldmark__228_403568068"/>
            <w:bookmarkStart w:id="449" w:name="__Fieldmark__228_403568068"/>
            <w:bookmarkEnd w:id="4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  <w:t>8. L’administration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0" w:name="__Fieldmark__229_403568068"/>
            <w:bookmarkStart w:id="451" w:name="__Fieldmark__229_403568068"/>
            <w:bookmarkEnd w:id="4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2" w:name="__Fieldmark__230_403568068"/>
            <w:bookmarkStart w:id="453" w:name="__Fieldmark__230_403568068"/>
            <w:bookmarkEnd w:id="4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4" w:name="__Fieldmark__231_403568068"/>
            <w:bookmarkStart w:id="455" w:name="__Fieldmark__231_403568068"/>
            <w:bookmarkEnd w:id="4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6" w:name="__Fieldmark__232_403568068"/>
            <w:bookmarkStart w:id="457" w:name="__Fieldmark__232_403568068"/>
            <w:bookmarkEnd w:id="4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8" w:name="__Fieldmark__233_403568068"/>
            <w:bookmarkStart w:id="459" w:name="__Fieldmark__233_403568068"/>
            <w:bookmarkEnd w:id="4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La précision de notre facturation et de nos documents de livraison 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0" w:name="__Fieldmark__234_403568068"/>
            <w:bookmarkStart w:id="461" w:name="__Fieldmark__234_403568068"/>
            <w:bookmarkEnd w:id="4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2" w:name="__Fieldmark__235_403568068"/>
            <w:bookmarkStart w:id="463" w:name="__Fieldmark__235_403568068"/>
            <w:bookmarkEnd w:id="4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4" w:name="__Fieldmark__236_403568068"/>
            <w:bookmarkStart w:id="465" w:name="__Fieldmark__236_403568068"/>
            <w:bookmarkEnd w:id="4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6" w:name="__Fieldmark__237_403568068"/>
            <w:bookmarkStart w:id="467" w:name="__Fieldmark__237_403568068"/>
            <w:bookmarkEnd w:id="4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8" w:name="__Fieldmark__238_403568068"/>
            <w:bookmarkStart w:id="469" w:name="__Fieldmark__238_403568068"/>
            <w:bookmarkEnd w:id="4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0" w:name="__Fieldmark__239_403568068"/>
            <w:bookmarkStart w:id="471" w:name="__Fieldmark__239_403568068"/>
            <w:bookmarkEnd w:id="4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2" w:name="__Fieldmark__240_403568068"/>
            <w:bookmarkStart w:id="473" w:name="__Fieldmark__240_403568068"/>
            <w:bookmarkEnd w:id="4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4" w:name="__Fieldmark__241_403568068"/>
            <w:bookmarkStart w:id="475" w:name="__Fieldmark__241_403568068"/>
            <w:bookmarkEnd w:id="4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6" w:name="__Fieldmark__242_403568068"/>
            <w:bookmarkStart w:id="477" w:name="__Fieldmark__242_403568068"/>
            <w:bookmarkEnd w:id="4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8" w:name="__Fieldmark__243_403568068"/>
            <w:bookmarkStart w:id="479" w:name="__Fieldmark__243_403568068"/>
            <w:bookmarkEnd w:id="4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a façon dont on envoie des rappels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0" w:name="__Fieldmark__244_403568068"/>
            <w:bookmarkStart w:id="481" w:name="__Fieldmark__244_403568068"/>
            <w:bookmarkEnd w:id="4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2" w:name="__Fieldmark__245_403568068"/>
            <w:bookmarkStart w:id="483" w:name="__Fieldmark__245_403568068"/>
            <w:bookmarkEnd w:id="4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4" w:name="__Fieldmark__246_403568068"/>
            <w:bookmarkStart w:id="485" w:name="__Fieldmark__246_403568068"/>
            <w:bookmarkEnd w:id="4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6" w:name="__Fieldmark__247_403568068"/>
            <w:bookmarkStart w:id="487" w:name="__Fieldmark__247_403568068"/>
            <w:bookmarkEnd w:id="4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8" w:name="__Fieldmark__248_403568068"/>
            <w:bookmarkStart w:id="489" w:name="__Fieldmark__248_403568068"/>
            <w:bookmarkEnd w:id="4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0" w:name="__Fieldmark__249_403568068"/>
            <w:bookmarkStart w:id="491" w:name="__Fieldmark__249_403568068"/>
            <w:bookmarkEnd w:id="4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2" w:name="__Fieldmark__250_403568068"/>
            <w:bookmarkStart w:id="493" w:name="__Fieldmark__250_403568068"/>
            <w:bookmarkEnd w:id="4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4" w:name="__Fieldmark__251_403568068"/>
            <w:bookmarkStart w:id="495" w:name="__Fieldmark__251_403568068"/>
            <w:bookmarkEnd w:id="4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6" w:name="__Fieldmark__252_403568068"/>
            <w:bookmarkStart w:id="497" w:name="__Fieldmark__252_403568068"/>
            <w:bookmarkEnd w:id="4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8" w:name="__Fieldmark__253_403568068"/>
            <w:bookmarkStart w:id="499" w:name="__Fieldmark__253_403568068"/>
            <w:bookmarkEnd w:id="4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a clarté des rappels mensuels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0" w:name="__Fieldmark__254_403568068"/>
            <w:bookmarkStart w:id="501" w:name="__Fieldmark__254_403568068"/>
            <w:bookmarkEnd w:id="5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2" w:name="__Fieldmark__255_403568068"/>
            <w:bookmarkStart w:id="503" w:name="__Fieldmark__255_403568068"/>
            <w:bookmarkEnd w:id="5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4" w:name="__Fieldmark__256_403568068"/>
            <w:bookmarkStart w:id="505" w:name="__Fieldmark__256_403568068"/>
            <w:bookmarkEnd w:id="5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6" w:name="__Fieldmark__257_403568068"/>
            <w:bookmarkStart w:id="507" w:name="__Fieldmark__257_403568068"/>
            <w:bookmarkEnd w:id="5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8" w:name="__Fieldmark__258_403568068"/>
            <w:bookmarkStart w:id="509" w:name="__Fieldmark__258_403568068"/>
            <w:bookmarkEnd w:id="5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szCs w:val="14"/>
                <w:lang w:val="fr-FR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  <w:t>9. Les réclamations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0" w:name="__Fieldmark__259_403568068"/>
            <w:bookmarkStart w:id="511" w:name="__Fieldmark__259_403568068"/>
            <w:bookmarkEnd w:id="5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2" w:name="__Fieldmark__260_403568068"/>
            <w:bookmarkStart w:id="513" w:name="__Fieldmark__260_403568068"/>
            <w:bookmarkEnd w:id="5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4" w:name="__Fieldmark__261_403568068"/>
            <w:bookmarkStart w:id="515" w:name="__Fieldmark__261_403568068"/>
            <w:bookmarkEnd w:id="5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6" w:name="__Fieldmark__262_403568068"/>
            <w:bookmarkStart w:id="517" w:name="__Fieldmark__262_403568068"/>
            <w:bookmarkEnd w:id="5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8" w:name="__Fieldmark__263_403568068"/>
            <w:bookmarkStart w:id="519" w:name="__Fieldmark__263_403568068"/>
            <w:bookmarkEnd w:id="5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e temps entre l’expression de la plainte et une première réaction de TC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0" w:name="__Fieldmark__264_403568068"/>
            <w:bookmarkStart w:id="521" w:name="__Fieldmark__264_403568068"/>
            <w:bookmarkEnd w:id="5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2" w:name="__Fieldmark__265_403568068"/>
            <w:bookmarkStart w:id="523" w:name="__Fieldmark__265_403568068"/>
            <w:bookmarkEnd w:id="5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4" w:name="__Fieldmark__266_403568068"/>
            <w:bookmarkStart w:id="525" w:name="__Fieldmark__266_403568068"/>
            <w:bookmarkEnd w:id="5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6" w:name="__Fieldmark__267_403568068"/>
            <w:bookmarkStart w:id="527" w:name="__Fieldmark__267_403568068"/>
            <w:bookmarkEnd w:id="5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8" w:name="__Fieldmark__268_403568068"/>
            <w:bookmarkStart w:id="529" w:name="__Fieldmark__268_403568068"/>
            <w:bookmarkEnd w:id="5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0" w:name="__Fieldmark__269_403568068"/>
            <w:bookmarkStart w:id="531" w:name="__Fieldmark__269_403568068"/>
            <w:bookmarkEnd w:id="5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2" w:name="__Fieldmark__270_403568068"/>
            <w:bookmarkStart w:id="533" w:name="__Fieldmark__270_403568068"/>
            <w:bookmarkEnd w:id="5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4" w:name="__Fieldmark__271_403568068"/>
            <w:bookmarkStart w:id="535" w:name="__Fieldmark__271_403568068"/>
            <w:bookmarkEnd w:id="5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6" w:name="__Fieldmark__272_403568068"/>
            <w:bookmarkStart w:id="537" w:name="__Fieldmark__272_403568068"/>
            <w:bookmarkEnd w:id="5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8" w:name="__Fieldmark__273_403568068"/>
            <w:bookmarkStart w:id="539" w:name="__Fieldmark__273_403568068"/>
            <w:bookmarkEnd w:id="5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„</w:t>
            </w:r>
            <w:r>
              <w:rPr>
                <w:rFonts w:cs="Arial" w:ascii="Arial" w:hAnsi="Arial"/>
                <w:sz w:val="22"/>
                <w:lang w:val="fr-FR"/>
              </w:rPr>
              <w:t>Rapidité“ avec laquelle on traite/termine une plainte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0" w:name="__Fieldmark__274_403568068"/>
            <w:bookmarkStart w:id="541" w:name="__Fieldmark__274_403568068"/>
            <w:bookmarkEnd w:id="5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2" w:name="__Fieldmark__275_403568068"/>
            <w:bookmarkStart w:id="543" w:name="__Fieldmark__275_403568068"/>
            <w:bookmarkEnd w:id="5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4" w:name="__Fieldmark__276_403568068"/>
            <w:bookmarkStart w:id="545" w:name="__Fieldmark__276_403568068"/>
            <w:bookmarkEnd w:id="5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6" w:name="__Fieldmark__277_403568068"/>
            <w:bookmarkStart w:id="547" w:name="__Fieldmark__277_403568068"/>
            <w:bookmarkEnd w:id="5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8" w:name="__Fieldmark__278_403568068"/>
            <w:bookmarkStart w:id="549" w:name="__Fieldmark__278_403568068"/>
            <w:bookmarkEnd w:id="5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0" w:name="__Fieldmark__279_403568068"/>
            <w:bookmarkStart w:id="551" w:name="__Fieldmark__279_403568068"/>
            <w:bookmarkEnd w:id="5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2" w:name="__Fieldmark__280_403568068"/>
            <w:bookmarkStart w:id="553" w:name="__Fieldmark__280_403568068"/>
            <w:bookmarkEnd w:id="5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4" w:name="__Fieldmark__281_403568068"/>
            <w:bookmarkStart w:id="555" w:name="__Fieldmark__281_403568068"/>
            <w:bookmarkEnd w:id="5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6" w:name="__Fieldmark__282_403568068"/>
            <w:bookmarkStart w:id="557" w:name="__Fieldmark__282_403568068"/>
            <w:bookmarkEnd w:id="5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8" w:name="__Fieldmark__283_403568068"/>
            <w:bookmarkStart w:id="559" w:name="__Fieldmark__283_403568068"/>
            <w:bookmarkEnd w:id="5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a façon dont on vous informe du règlement de la plainte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0" w:name="__Fieldmark__284_403568068"/>
            <w:bookmarkStart w:id="561" w:name="__Fieldmark__284_403568068"/>
            <w:bookmarkEnd w:id="5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2" w:name="__Fieldmark__285_403568068"/>
            <w:bookmarkStart w:id="563" w:name="__Fieldmark__285_403568068"/>
            <w:bookmarkEnd w:id="5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4" w:name="__Fieldmark__286_403568068"/>
            <w:bookmarkStart w:id="565" w:name="__Fieldmark__286_403568068"/>
            <w:bookmarkEnd w:id="5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6" w:name="__Fieldmark__287_403568068"/>
            <w:bookmarkStart w:id="567" w:name="__Fieldmark__287_403568068"/>
            <w:bookmarkEnd w:id="5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8" w:name="__Fieldmark__288_403568068"/>
            <w:bookmarkStart w:id="569" w:name="__Fieldmark__288_403568068"/>
            <w:bookmarkEnd w:id="5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0" w:name="__Fieldmark__289_403568068"/>
            <w:bookmarkStart w:id="571" w:name="__Fieldmark__289_403568068"/>
            <w:bookmarkEnd w:id="5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2" w:name="__Fieldmark__290_403568068"/>
            <w:bookmarkStart w:id="573" w:name="__Fieldmark__290_403568068"/>
            <w:bookmarkEnd w:id="5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4" w:name="__Fieldmark__291_403568068"/>
            <w:bookmarkStart w:id="575" w:name="__Fieldmark__291_403568068"/>
            <w:bookmarkEnd w:id="5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6" w:name="__Fieldmark__292_403568068"/>
            <w:bookmarkStart w:id="577" w:name="__Fieldmark__292_403568068"/>
            <w:bookmarkEnd w:id="5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8" w:name="__Fieldmark__293_403568068"/>
            <w:bookmarkStart w:id="579" w:name="__Fieldmark__293_403568068"/>
            <w:bookmarkEnd w:id="5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a gestion des réclamations chez TC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0" w:name="__Fieldmark__294_403568068"/>
            <w:bookmarkStart w:id="581" w:name="__Fieldmark__294_403568068"/>
            <w:bookmarkEnd w:id="5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2" w:name="__Fieldmark__295_403568068"/>
            <w:bookmarkStart w:id="583" w:name="__Fieldmark__295_403568068"/>
            <w:bookmarkEnd w:id="5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4" w:name="__Fieldmark__296_403568068"/>
            <w:bookmarkStart w:id="585" w:name="__Fieldmark__296_403568068"/>
            <w:bookmarkEnd w:id="5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6" w:name="__Fieldmark__297_403568068"/>
            <w:bookmarkStart w:id="587" w:name="__Fieldmark__297_403568068"/>
            <w:bookmarkEnd w:id="5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8" w:name="__Fieldmark__298_403568068"/>
            <w:bookmarkStart w:id="589" w:name="__Fieldmark__298_403568068"/>
            <w:bookmarkEnd w:id="5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lang w:val="fr-FR"/>
              </w:rPr>
            </w:pPr>
            <w:r>
              <w:rPr>
                <w:lang w:val="fr-FR"/>
              </w:rPr>
              <w:t>A votre avis, en quoi TC s’est amélioré ces dernières années?</w:t>
            </w:r>
          </w:p>
        </w:tc>
      </w:tr>
      <w:tr>
        <w:trPr>
          <w:trHeight w:val="2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fr-FR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     </w:t>
            </w:r>
            <w:r/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fr-FR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     </w:t>
            </w:r>
            <w:r/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7" w:hRule="atLeast"/>
        </w:trPr>
        <w:tc>
          <w:tcPr>
            <w:tcW w:w="10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fr-FR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     </w:t>
            </w:r>
            <w:r/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lang w:val="fr-FR"/>
              </w:rPr>
            </w:pPr>
            <w:r>
              <w:rPr>
                <w:lang w:val="fr-FR"/>
              </w:rPr>
              <w:t>A votre avis, que peut faire TC encore pour s’améliorer davantage?</w:t>
            </w:r>
          </w:p>
        </w:tc>
      </w:tr>
      <w:tr>
        <w:trPr>
          <w:trHeight w:val="2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fr-FR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     </w:t>
            </w:r>
            <w:r/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36" w:hRule="atLeast"/>
        </w:trPr>
        <w:tc>
          <w:tcPr>
            <w:tcW w:w="10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Arial" w:hAnsi="Arial" w:cs="Arial"/>
                <w:sz w:val="36"/>
                <w:szCs w:val="36"/>
                <w:lang w:val="fr-FR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     </w:t>
            </w:r>
            <w:r/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67" w:hRule="atLeast"/>
        </w:trPr>
        <w:tc>
          <w:tcPr>
            <w:tcW w:w="10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fr-FR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     </w:t>
            </w:r>
            <w:r/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  <w:gridCol w:w="1471"/>
      </w:tblGrid>
      <w:tr>
        <w:trPr>
          <w:trHeight w:val="588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nl-BE"/>
              </w:rPr>
              <w:t xml:space="preserve">Quel score final vous souhaiteriez donner à Thermo-Clean pour la qualité de sa service ?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     </w: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>/1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160"/>
        <w:gridCol w:w="2160"/>
      </w:tblGrid>
      <w:tr>
        <w:trPr>
          <w:trHeight w:val="438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orénavant, je souhaite recevoir ce questionnaire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0" w:name="__Fieldmark__306_403568068"/>
            <w:bookmarkStart w:id="591" w:name="__Fieldmark__306_403568068"/>
            <w:bookmarkEnd w:id="5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par e-mail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     </w:t>
            </w:r>
            <w:r/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2" w:name="__Fieldmark__308_403568068"/>
            <w:bookmarkStart w:id="593" w:name="__Fieldmark__308_403568068"/>
            <w:bookmarkEnd w:id="5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par 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4" w:name="__Fieldmark__309_403568068"/>
            <w:bookmarkStart w:id="595" w:name="__Fieldmark__309_403568068"/>
            <w:bookmarkEnd w:id="5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par courrier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tbl>
      <w:tblPr>
        <w:tblW w:w="1044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3323"/>
        <w:gridCol w:w="2822"/>
        <w:gridCol w:w="3305"/>
      </w:tblGrid>
      <w:tr>
        <w:trPr>
          <w:trHeight w:val="455" w:hRule="atLeast"/>
          <w:cantSplit w:val="true"/>
        </w:trPr>
        <w:tc>
          <w:tcPr>
            <w:tcW w:w="10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 que je pense de votre certification en tant que client de Thermo-Clean:</w:t>
            </w:r>
          </w:p>
        </w:tc>
      </w:tr>
      <w:tr>
        <w:trPr>
          <w:trHeight w:val="2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ISO 90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6" w:name="__Fieldmark__310_403568068"/>
            <w:bookmarkStart w:id="597" w:name="__Fieldmark__310_403568068"/>
            <w:bookmarkEnd w:id="5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 C’est une bonne chose pour vou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8" w:name="__Fieldmark__311_403568068"/>
            <w:bookmarkStart w:id="599" w:name="__Fieldmark__311_403568068"/>
            <w:bookmarkEnd w:id="5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 Elle me donne une garanti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0" w:name="__Fieldmark__312_403568068"/>
            <w:bookmarkStart w:id="601" w:name="__Fieldmark__312_403568068"/>
            <w:bookmarkEnd w:id="6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 C’est la moindre des nécessités</w:t>
            </w:r>
          </w:p>
        </w:tc>
      </w:tr>
      <w:tr>
        <w:trPr>
          <w:trHeight w:val="2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ISO140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2" w:name="__Fieldmark__313_403568068"/>
            <w:bookmarkStart w:id="603" w:name="__Fieldmark__313_403568068"/>
            <w:bookmarkEnd w:id="6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 C’est une bonne chose pour vou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4" w:name="__Fieldmark__314_403568068"/>
            <w:bookmarkStart w:id="605" w:name="__Fieldmark__314_403568068"/>
            <w:bookmarkEnd w:id="6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 Elle me donne une garanti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6" w:name="__Fieldmark__315_403568068"/>
            <w:bookmarkStart w:id="607" w:name="__Fieldmark__315_403568068"/>
            <w:bookmarkEnd w:id="6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 C’est la moindre des nécessités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TextBody"/>
        <w:rPr/>
      </w:pPr>
      <w:r>
        <w:rPr>
          <w:lang w:val="fr-FR" w:eastAsia="nl-NL"/>
        </w:rPr>
        <w:t xml:space="preserve">Prière d’envoyer ce document dûment rempli au service qualité : </w:t>
      </w:r>
      <w:hyperlink r:id="rId2">
        <w:r>
          <w:rPr>
            <w:rStyle w:val="InternetLink"/>
            <w:lang w:val="fr-FR" w:eastAsia="nl-NL"/>
          </w:rPr>
          <w:t>jan.lux@thermoclean.com</w:t>
        </w:r>
      </w:hyperlink>
      <w:r>
        <w:rPr>
          <w:lang w:val="fr-FR" w:eastAsia="nl-NL"/>
        </w:rPr>
        <w:t xml:space="preserve"> – fax +32 (0)13 53 91 91 – par poste. 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F:\Plant\TC 1\ISO system\Forms\QM1-F 8.12 Klantentevredenheidsenquete Frans.doc (revisie 03 dd. 01/09/20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5400"/>
    </w:tblGrid>
    <w:tr>
      <w:trPr>
        <w:trHeight w:val="897" w:hRule="atLeast"/>
      </w:trPr>
      <w:tc>
        <w:tcPr>
          <w:tcW w:w="50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sz w:val="52"/>
            </w:rPr>
          </w:pPr>
          <w:r>
            <w:rPr>
              <w:rFonts w:cs="Haettenschweiler" w:ascii="Haettenschweiler" w:hAnsi="Haettenschweiler"/>
              <w:sz w:val="52"/>
            </w:rPr>
            <w:drawing>
              <wp:inline distT="0" distB="0" distL="0" distR="0">
                <wp:extent cx="959485" cy="476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948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2"/>
            <w:rPr>
              <w:sz w:val="36"/>
              <w:lang w:val="fr-FR"/>
            </w:rPr>
          </w:pPr>
          <w:r>
            <w:rPr>
              <w:lang w:val="fr-FR"/>
            </w:rPr>
            <w:t>Enqu</w:t>
          </w:r>
          <w:r>
            <w:rPr>
              <w:rFonts w:cs="Arial" w:ascii="Arial" w:hAnsi="Arial"/>
              <w:lang w:val="fr-FR"/>
            </w:rPr>
            <w:t>ê</w:t>
          </w:r>
          <w:r>
            <w:rPr>
              <w:lang w:val="fr-FR"/>
            </w:rPr>
            <w:t>te sur la satisfaction du client</w:t>
          </w:r>
        </w:p>
      </w:tc>
    </w:tr>
  </w:tbl>
  <w:p>
    <w:pPr>
      <w:pStyle w:val="Head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" w:hAnsi="Arial Unicode MS" w:eastAsia="Arial Unicode MS" w:cs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lux@thermoclea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17:00Z</dcterms:created>
  <dc:creator>JanLux</dc:creator>
  <dc:description/>
  <cp:keywords/>
  <dc:language>en-US</dc:language>
  <cp:lastModifiedBy>jva</cp:lastModifiedBy>
  <cp:lastPrinted>2005-02-21T12:05:00Z</cp:lastPrinted>
  <dcterms:modified xsi:type="dcterms:W3CDTF">2015-12-02T14:41:00Z</dcterms:modified>
  <cp:revision>4</cp:revision>
  <dc:subject/>
  <dc:title>Klantgegevens</dc:title>
</cp:coreProperties>
</file>